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40"/>
        <w:gridCol w:w="5280"/>
        <w:gridCol w:w="1320"/>
        <w:gridCol w:w="840"/>
        <w:gridCol w:w="960"/>
        <w:gridCol w:w="336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LAUSUL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22"/>
              </w:rPr>
              <w:t>PREGUNTA O PUNTO DE VERIFICA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TIPO VERIFICAC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UMP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 CUMP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BSERVACIONE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2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57 (I, II, IV), 5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enta con Título de Concesión y registro de las Fuentes de Abastecimiento de Agua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US"/>
              </w:rPr>
              <w:t>T.R.I. Art. 2.5.4.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lamento de Organismo Operador Loca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enta con Contrato de Suministro de Agua de la Red Municipal con el Organismo Operador de la localida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.R.I. Art. 2.5.4.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1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entan con concesión o permiso por ocupación de zona federal, uso o goce de inmueb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.R.I. Art. 2.5.4.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ítulo de concesión de agua-CN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mplen con las condicionantes establecidas en el título de concesión o contrato de suministro de agu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 xml:space="preserve">T.R.I. Art. 2.5.4.k, l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ítulo de concesión de agua-CN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tiene las características de la obra de toma en cuanto a capacidad de succión, potencia y diámetros de succión y descarg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.R.I. Art. 2.5.4.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8, 29 (II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FD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222, 223, 2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enta con los Recibos o Comprobantes de Pago por el Aprovechamiento de Aguas (ÚLTIMOS DOS AÑOS)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.R.I. Art. 2.5.4.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FD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232, 232-A, 232-E, 233, 2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enta con los Comprobantes de Pago por el uso, goce de inmuebles u ocupación de zona federal (ÚLTIMOS DOS AÑOS)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f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GEEP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18 (II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FDM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224 (V, VI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-041-SSA1-19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-127-SSA1-19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NOM-160-SSA1-199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uenta con Análisis de la Calidad del Agua de abastecimiento (</w:t>
            </w:r>
            <w:r>
              <w:rPr>
                <w:rFonts w:cs="Arial"/>
                <w:sz w:val="22"/>
                <w:szCs w:val="22"/>
                <w:u w:val="single"/>
              </w:rPr>
              <w:t>solo en caso de exenciones de pago, explotación de aguas marinas o salobres y cuando se utilice o venda el agua para consumo humano</w:t>
            </w:r>
            <w:r>
              <w:rPr>
                <w:rFonts w:cs="Arial"/>
                <w:sz w:val="22"/>
                <w:szCs w:val="22"/>
              </w:rPr>
              <w:t>) -opcional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k, l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5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FDM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Art. </w:t>
            </w:r>
            <w:r>
              <w:rPr>
                <w:sz w:val="22"/>
                <w:lang w:val="en-US"/>
              </w:rPr>
              <w:t>225, 2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tienen instalados los medidores de agua en la fuente de abastecimiento (indicar No. de registro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su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f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5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FDM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Art. </w:t>
            </w:r>
            <w:r>
              <w:rPr>
                <w:sz w:val="22"/>
                <w:lang w:val="en-US"/>
              </w:rPr>
              <w:t>2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entan con bitácora de registro de volúmenes de extracció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FD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2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uál es el volumen en 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>/trimestrales de agua cruda que abastece a la compañía 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.R.I. Art. 2.5.4.e, m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29 (I, V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cuenta con bitácoras de operación y mantenimiento de los sistemas de abastecimiento de agua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f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29 (VII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Art. </w:t>
            </w:r>
            <w:r>
              <w:rPr>
                <w:sz w:val="22"/>
                <w:lang w:val="en-US"/>
              </w:rPr>
              <w:t>5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e tiene un balance de agua consumida en las instalaciones ? (Describir la distribución del agua e indicar volumen en 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>/trimestrales,  usado en el proceso industrial, calderas y/o calentadores, sistemas contra-incendio, riego y servicios generales, anexar diagrama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T.R.I. Art. 2.5.4.k, l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M-127-SSA1-199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M-160-SSA1-199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ibe algún tipo de tratamiento el agua de abastecimiento? (describir e indicar, capacidad, eficiencia y volúmenes de lodos generado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.R.I. Art. 2.5.4.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enas practicas de manufactur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cuenta con los procedimientos y manuales de operación para operar la planta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.R.I. Art. 2.5.4.e, 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enas practicas de manufactur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cuenta con bitácora de operación y mantenimiento de los sistemas de tratamiento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k, 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ación Genera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ál es la capacidad y número de tanques de almacenamiento de agua cruda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r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29 (VII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5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tiene algún programa de uso eficiente de agua, para disminuir los consumos en planta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.R.I. Art. 2.5.4.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21 (VII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31 (IV, V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¿Cuenta la planta con planos arquitectónico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dráulico- Instalaciones y distribució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94" w:right="794" w:gutter="0" w:header="902" w:top="95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5076"/>
      <w:gridCol w:w="2030"/>
      <w:gridCol w:w="5026"/>
      <w:gridCol w:w="1693"/>
      <w:gridCol w:w="283"/>
    </w:tblGrid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6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ódigo del proyecto:</w:t>
          </w:r>
        </w:p>
      </w:tc>
      <w:tc>
        <w:tcPr>
          <w:tcW w:w="203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26" w:type="dxa"/>
          <w:tcBorders/>
        </w:tcPr>
        <w:p>
          <w:pPr>
            <w:pStyle w:val="Footer"/>
            <w:snapToGrid w:val="false"/>
            <w:ind w:left="14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6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liente:</w:t>
          </w:r>
        </w:p>
      </w:tc>
      <w:tc>
        <w:tcPr>
          <w:tcW w:w="2030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Auditor Especialista:</w:t>
          </w:r>
        </w:p>
      </w:tc>
      <w:tc>
        <w:tcPr>
          <w:tcW w:w="5026" w:type="dxa"/>
          <w:tcBorders/>
        </w:tcPr>
        <w:p>
          <w:pPr>
            <w:pStyle w:val="Footer"/>
            <w:snapToGrid w:val="false"/>
            <w:ind w:left="14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93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Hoj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de 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6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03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26" w:type="dxa"/>
          <w:tcBorders/>
        </w:tcPr>
        <w:p>
          <w:pPr>
            <w:pStyle w:val="Footer"/>
            <w:snapToGrid w:val="false"/>
            <w:ind w:left="14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6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Fecha</w:t>
          </w:r>
        </w:p>
      </w:tc>
      <w:tc>
        <w:tcPr>
          <w:tcW w:w="203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26" w:type="dxa"/>
          <w:tcBorders/>
        </w:tcPr>
        <w:p>
          <w:pPr>
            <w:pStyle w:val="Footer"/>
            <w:ind w:left="143" w:hanging="0"/>
            <w:rPr>
              <w:sz w:val="20"/>
            </w:rPr>
          </w:pPr>
          <w:r>
            <w:rPr>
              <w:sz w:val="20"/>
            </w:rPr>
            <w:t>(Nombre y firma)</w:t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  <w:tbl>
    <w:tblPr>
      <w:tblW w:w="3402" w:type="dxa"/>
      <w:jc w:val="left"/>
      <w:tblInd w:w="10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. REVISIÓ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9"/>
      <w:gridCol w:w="10771"/>
    </w:tblGrid>
    <w:tr>
      <w:trPr>
        <w:trHeight w:val="350" w:hRule="atLeast"/>
      </w:trPr>
      <w:tc>
        <w:tcPr>
          <w:tcW w:w="3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281940</wp:posOffset>
                    </wp:positionH>
                    <wp:positionV relativeFrom="paragraph">
                      <wp:posOffset>158750</wp:posOffset>
                    </wp:positionV>
                    <wp:extent cx="2068830" cy="77787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2.2pt;margin-top:12.5pt;width:162.9pt;height:61.25pt" coordorigin="444,250" coordsize="3258,12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461;top:25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87;top:70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es-E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3,1105" to="3155,110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4;top:116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es-ES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0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LISTA DE VERIFICACIÓN AGUA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nexo A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uía de evaluación de los documentos de cumplimiento legal y de control del agua de suministro y consumo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31:00Z</dcterms:created>
  <dc:creator>Sergio Jimenez Garcia</dc:creator>
  <dc:description/>
  <dc:language>en-US</dc:language>
  <cp:lastModifiedBy>MARCO A. GARCÍA</cp:lastModifiedBy>
  <cp:lastPrinted>2003-12-15T11:04:00Z</cp:lastPrinted>
  <dcterms:modified xsi:type="dcterms:W3CDTF">2003-12-15T17:04:00Z</dcterms:modified>
  <cp:revision>5</cp:revision>
  <dc:subject/>
  <dc:title>LV.AGUA TABLA A</dc:title>
</cp:coreProperties>
</file>