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26"/>
        <w:gridCol w:w="4498"/>
        <w:gridCol w:w="1314"/>
        <w:gridCol w:w="834"/>
        <w:gridCol w:w="834"/>
        <w:gridCol w:w="4231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LAUSUL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22"/>
              </w:rPr>
              <w:t>PREGUNTA O PUNTO DE VERIFICA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TIPO VERIFICAC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UMP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 CUMPL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BSERVACIONE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6, 17 (I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emiten contaminantes a la atmósfera que ocasionen o puedan ocasionar desequilibrios ecológicos o daños al ambiente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u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I, VIII), 18, 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tiene la autorización en caso de que alguna de estas emisiones contenga materiales o residuos peligroso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umple con los programas de contingencia ambiental, cuando éstas se presenta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-043-ECOL-19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NOM-085-ECOL-199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s equipos que utilizan combustibles fósiles sólidos, líquidos o gaseosos o cualquiera de sus combinaciones cumplen con los límites máximos permisibles de emisión a la atmósfera de humos, PST, SO2, NOx y gases en general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p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I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emplean equipos y sistemas de control de las emisiones a la atmósfera en caso de que éstas rebasen los límites máximos permisibl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u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p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V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ha llevado a cabo el monitoreo perimetral de sus emisiones contaminantes a la atmósfer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2.5.4.f, ñ, 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20 (II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18"/>
                <w:lang w:val="en-US"/>
              </w:rPr>
              <w:t>NOM-085-ECOL-1994, 6.1.1.3., 6.1.1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medición y análisis de las emisiones se realizan con la frecuencia y métodos establecidos de acuerdo a la capacidad del equip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ma y 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20 (III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ales son los pasos a seguir en caso de emisión de contaminantes a la atmósfera fuera de contr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4" w:right="794" w:gutter="0" w:header="902" w:top="95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5076"/>
      <w:gridCol w:w="2018"/>
      <w:gridCol w:w="5358"/>
      <w:gridCol w:w="1693"/>
      <w:gridCol w:w="283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ódigo del proyecto: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liente:</w:t>
          </w:r>
        </w:p>
      </w:tc>
      <w:tc>
        <w:tcPr>
          <w:tcW w:w="2018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Auditor Especialista:</w:t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Hoj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de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echa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58" w:type="dxa"/>
          <w:tcBorders/>
        </w:tcPr>
        <w:p>
          <w:pPr>
            <w:pStyle w:val="Footer"/>
            <w:ind w:left="143" w:hanging="0"/>
            <w:rPr>
              <w:sz w:val="20"/>
            </w:rPr>
          </w:pPr>
          <w:r>
            <w:rPr>
              <w:sz w:val="20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9"/>
      <w:gridCol w:w="10603"/>
    </w:tblGrid>
    <w:tr>
      <w:trPr>
        <w:trHeight w:val="350" w:hRule="atLeast"/>
      </w:trPr>
      <w:tc>
        <w:tcPr>
          <w:tcW w:w="3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81940</wp:posOffset>
                    </wp:positionH>
                    <wp:positionV relativeFrom="paragraph">
                      <wp:posOffset>15875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2.2pt;margin-top:12.5pt;width:162.9pt;height:61.25pt" coordorigin="444,25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61;top:25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7;top:70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3,1105" to="3155,110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4;top:116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ISTA DE VERIFICACIÓN AIRE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nexo E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uía de evaluación de cumplimiento ambiental y afectación al entorno de las instalaciones por la emisión de contaminantes a la atmósfer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24:00Z</dcterms:created>
  <dc:creator>Sergio Jimenez Garcia</dc:creator>
  <dc:description/>
  <dc:language>en-US</dc:language>
  <cp:lastModifiedBy>MARCO A. GARCÍA</cp:lastModifiedBy>
  <cp:lastPrinted>2003-12-12T13:28:00Z</cp:lastPrinted>
  <dcterms:modified xsi:type="dcterms:W3CDTF">2003-12-12T19:32:00Z</dcterms:modified>
  <cp:revision>5</cp:revision>
  <dc:subject/>
  <dc:title>LV. AIRE TABLA E</dc:title>
</cp:coreProperties>
</file>