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M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M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ERALIDAD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levó a cabo una evaluación para diseñar el sistema contraincendio tomando en cuenta lo siguiente: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nálisis de riesgo de explosión e incendio de las operaciones con gas líquido, líquidos inflamables y vapores inflamable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nálisis de materiales peligrosos, productos químicos peligrosos y reacciones peligrosas en las operaciones y en las salvaguardas tomadas para el control de dichos materiales, productos químicos y reaccione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 xml:space="preserve">Análisis de los requerimientos de diseño de la instalación relacionados con: la localización, construcción y distribución de edificios, equipo, accesorios y fuentes de ignición, etc., ventilación, drenaje, y equipo eléctrico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nálisis de manejo y trasiego de líquidos y requerimientos relacionados con la carga y descarga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nálisis de condiciones locales, tales como exposición a propiedades adyacentes, inundaciones o terremotos potenciale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nsideración de la ayuda externa del Departamento de Bomberos local, estatal o federal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sistema contraincendio consistente de al menos de: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Una cisterna con capacidad suficiente para mantener bajo control un incendio durante 30 minuto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istema de bombeo (eléctrico y de combustión interna o bién, dos sistemas eléctricos siempre y cuando se cuente con una planta generadora de energía eléctrica independiente del sistema eléctrico de la instalación)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Tubería, válvulas y conexiones para el sistema de aspersores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mezclas de combustibles pueden ocurrir dentro del equipo debido a: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ndiciones normales de proces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Condiciones anormales de proces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Pérdidas o contaminación de gas por purga, blanqueo o inertización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Movimiento  de líquidos hacia dentro o hacia afuera de los tanques (ruptura de tanques)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Polv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Arranques , paros o restauraciones inapropiadas después de  mantenimient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Qué se libere y acumule oxígeno disuelto o químicamente unid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eastAsia="Arial"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Condensación en ductos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Cuál es el inventario aproximado de líquidos inflamables en el equip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Están éstas cantidades al mínim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calizados los tanques y recipientes de mayor volumen de tal forma que se minimicen los riesgos al equipo de proceso en caso de caso de que un tanque se rompa o se queme? ¿Están las tomas de líquido cerca del suel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Qué materiales combustibles están presentes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son protegidos contra fuego, chispas y calor excesiv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Están provistas para el fuego bardas, barricadas, divisiones, para separar del fuego propiedades de valor, operaciones de alto riesgo y las uniones importantes para continuar operando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Tienen las puertas para el fuego, sistemas de cierre operados con fusibles térmic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n ser aisladas todas las líneas de proceso  e instalaciones (especialmente aquellas que contienen combustibles o vapor a alta presión) de los limites de la unidad de baterí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presentes fuentes de igni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Fuentes de chispas mecán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claramente definidas las áreas donde se le permite fumar a los trabajador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provisto de aislamiento para todo el equipo caliente y líneas que puedan encender un derrame de cualquier material de pro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e añade odorizante a todos los gases inflamables utilizados en áreas cerradas (cocinas, cuartos de control, campamentos, cuarto de calentadore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Se encuentran las áreas encerradas o refugios (casas de bombas, edificios de compresoras, cuartos de calentadores) adecuadamente ventilados para prever la acumulación de gases inflamables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ncuentran las ventilaciones localizadas apropiadamente en puntos altos y/o bajos, considerando las densidades de los gases utiliz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n áreas confinadas como se preveé que el equipo con fuego abierto encienda las liberaciones inflamab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protegidos con pararrayos los tanques, edificios y estructur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Son apropiados los aislamientos de flamas y detonaciones (en venteo de tanques)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Son apropiadamente especificados para las condiciones de servicio actual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ando fue la ultima vez que se inspeccionaron y probar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Qué protección se ha dado para daños por el polv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Está el equipo para supresión de explosiones adecuado para detener una explosión una vez iniciada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en los ductos puertas del tipo BLAST (EXPLOSION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Cómo se detecta el fuego o los fuegos potenciales (detectores de humos, detectores de calor, detectores de gas, sensores de flujo de agua)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Tienen una localización apropiada el equipo para detectar el fuego y las alarmas (sirenas y cajas con palancas)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el personal identificar el tipo de alarma y la localización del fue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Están definidas las técnicas para combatir el incendio o fuego, para todos los tipos de materiales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utilizan estas técnicas en las áreas de trabajo? ¿Están los métodos preferentes para el fuego disponibles en el áre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Existen métodos de extinción que estén prohibidos (debido a que no son efectivos, que reaccionen con químicos presentes en el área o que sean dañinos al equipo)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Hay extinguidores prohibidos en el área? Si se prohíbe el uso de agua en el área, ¿existen señales de advertencia en dicha áre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Existe equipo adecuado para combatir el incendio o fuego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Cuál(es) hidrante(s) da servicio al área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xisten mangueras dentro de los edificio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n provistos cañones de agua fijos o móviles y monitores para cubrir las instalaciones de manufactura o de almacenamiento en áreas abiertas (no dentro de edificios)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n provistos aspersores automáticos en los edificios construídos con algunos materiales o productos combustible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n estos adecuados para grandes volúmenes en el área de almacenamient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n provistos para suprimir el fuego sistemas de cobertura total o de aplicación local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De qué tipo, tamaño, localización y número de extinguidores de fuego están provisto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n los tanques de almacenamiento de líquidos inflamables protegidos con espuma y enfriamiento por aspersión adecuad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 xml:space="preserve">Está el equipo que contiene materiales volátiles inflamables (esferas) o con material arriba de su punto de autoignición (bombas calientes) protegidos con sistemas de enfriamiento por aspersión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Protege el sistema de enfriamiento adecuadamente las tuberías de diámetro pequeño unidas a los tanques (particularmente a esferas y cilindros horizontales)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Tienen protección con aspersión los enfriadores con ventiladores de aspa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n provistos de protección al fuego los venteos de vapor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 el gas inerte o vapor provisto de protección para todos los combustibles o camas de absorción (camas de carbón activado)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xisten equipos móviles y equipos entrenados que respondan rápidamente a emergencia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 el sistema d drenaje de hidrocarburos equipado con trampas de explosión y venteo?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Qué pasos se siguen en caso de incendio o fueg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Hasta dónde los operadores del equipo de mantenimiento y contratistas intentan apagar el fueg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stán entrenados todos los que atacan el fueg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Quién decide cuando llamar a los bombero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Quién decide cuando llamar a los bomberos externo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Dónde se localiza el centro de mando de emergencias y cómo está dirigid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Cuándo fue la última práctica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Cuáles son las capacidades de las brigadas para el fueg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Cómo son convocadas las brigadas para el fuego durante el día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O fuera de turn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 xml:space="preserve">Qué entrenamiento reciben las brigadas para el fuego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Se incluyen primeros auxilio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Qué procedimiento siguen los bomberos cuando entran a la unidad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 xml:space="preserve">Qué equipo de protección esta disponible para los bomberos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Se encuentran disponibles suficientes SCBA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Soporta los procesos químicos los lugares de resguardo (Bunker)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 xml:space="preserve">Con qué equipo para combatir el fuego cuenta la instalación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 xml:space="preserve">De qué equipos de ayuda mutua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De la comunidad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Cuáles son las capacidades de agua para el fuego o incendio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Cuál es la máxima demanda de agua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Por cuánto tiempo se surte la máxima demanda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Se encuentran fuentes alternativas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Existen bombas de agua redundantes, con diversas tomas (eléctrica, diesel, vapor)?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 xml:space="preserve">Existen contaminantes (conchas, lodo, grava) en las tomas de agua que puedan dañar el equipo par combatir el fuego? </w:t>
            </w:r>
          </w:p>
          <w:p>
            <w:pPr>
              <w:pStyle w:val="Normal"/>
              <w:spacing w:before="60" w:after="60"/>
              <w:ind w:left="284" w:hanging="142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–</w:t>
            </w:r>
            <w:r>
              <w:rPr>
                <w:sz w:val="22"/>
                <w:lang w:val="es-MX"/>
              </w:rPr>
              <w:t>Que tan seguido es drenado el equipo?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Puede el sistema subterráneo principal ser unido a sistemas adicionales de aspersión, hidrantes o monitor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Existen puntas ciegas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Qué válvulas de control de secciones han sido provist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Existen recursos importantes para protección al fuego (bombas de agua, pasillos) localizados donde estos puedan ser amenazados por el fuego o explos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Cómo está protegido el equipo de proceso del fuego extern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Está el acero estructural, que está expuesto a los líquidos inflamables o fuego de gases, probado al fuego a un grado suficiente, para proteger las áreas en fueg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Están los cables de soporte de las bandejas/vasijas  similarmente proteg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Existen válvulas seguras al fuego aisladas críticamente?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Soportaran sus activadores las exposiciones al fue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Se han provisto drenajes adecuados  para llevar los derrames de líquidos inflamables y el agua utilizada para combatir el fuego, fuera de los edificios, tanques de almacenamiento y equipos de proces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Existen válvulas de dren fuera de los diques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Pueden los drenes y los diques acomodar el agua utilizada durante el combate al fueg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Puede flotar el material que se quema y dirigirse a áreas adyac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Está el cuarto de control adecuadamente protegido contra el fuego externo o contra explos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Existen ventanas de vidrio que den a áreas de proceso donde puedan ocurrir explos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Son probados periódicamente los sistemas de protección para el fueg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¿Existen programas para asegurar que el sistema de protección contra incendio o fuego siempre esté en condición de ‘disponible para entrar en servici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Proveé el programa de prioridades para dar mantenimiento al equipo que se encuentra fuera de servic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¿Existen controles administrativos que requieren de  permisos y/o notificaciones antes de que los equipos de protección al fuego sean puestos fuera de servicio o utilizados para operaciones normales (enfriamiento auxiliar) o para mantenimiento (drenado de equipo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SISTEMA CONTRAINCENDIO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Y SEGURID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SISTEMA CONTRAINCENDIO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Y SEGURID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2:37:00Z</dcterms:created>
  <dc:creator>RAULV</dc:creator>
  <dc:description/>
  <dc:language>en-US</dc:language>
  <cp:lastModifiedBy>RAULV</cp:lastModifiedBy>
  <cp:lastPrinted>1998-10-11T17:42:00Z</cp:lastPrinted>
  <dcterms:modified xsi:type="dcterms:W3CDTF">1998-10-11T22:43:00Z</dcterms:modified>
  <cp:revision>4</cp:revision>
  <dc:subject/>
  <dc:title>MEDIO DE DISTRIBUCIÓN</dc:title>
</cp:coreProperties>
</file>