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K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K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GENERALIDAD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a clasificación eléctrica del áre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características del proceso afectan la clasificación, grupo y divis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equipo (por ejemplo, motores, montacargas, ventiladores, radios) y las técnicas de protección, ¿son consistentes con la clasificación eléctrica del áre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robó y aprobó todo el equipo por un laboratorio independiente (por ejemplo, Underwriters Laboratories o Factory Mutual), o se requieren pruebas adiciona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está empleando alguna técnica nueva de protec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todo el equipo eléctrico auxiliar (por ejemplo, transformadores, interruptores) localizado en áreas seguras (por ejemplo, libres de materiales peligrosos e inundaciones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los dispositivos eléctricos de seguridad (candados) y los de paro, seguros a la fall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el propósito de cada dispositivo de seguridad eléctrico (candado) y de cada dispositivo de pa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simplificarse la lógica del candado eléctrico y la de par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se asegura el uso contínuo de los dispositivos de protec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on qué frecuencia se prueban los dispositivos eléctricos (candados) y los de paro, bajo 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n qué medida el sistema eléctrico va de la mano con el pro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fallas, en una parte de la planta, afectará la operación de otras partes independientes de la plan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están protegidos, los instrumentos y el control de suministros de energía de la planta, de las fallas u otros disturbios de voltaj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s equipos primarios y de repuesto energizados desde líneas de distribución independient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 suministro de energía de emergencia para las cargas crít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el sistema eléctrico de un arreglo esquemático y físico sencillo, de tal forma, que puede ser operado de una manera direct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s instrumentos del sistema eléctrico  arreglados, de tal forma, que la operación del equipo puede ser monitorea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dispositivos de protección se tienen para sobrecargas y cortocircuit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calizados en circuitos que permiten el aislamiento óptimo de las fal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Actuarán lo suficientemente rápid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uál es la capacidad de interrupció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 están coordin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probados bajo carga? ¿Con qué frecu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sensibles a las variaciones de voltaje o de frecu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n los operadores, en forma segura, abrir o restablecer interruptores en caso de emergenc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conexiones y aterrizaje están considerad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rotegen contra generación estátic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roporcionan protección contra ray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roporcionan protección personal por fallas del sistema de energ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apropiadamente aterrizados los vehículos  semirremolque y carros-tanque durante las operaciones de carga y descar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Qué equipo eléctrico puede ponerse fuera de servicio, para dar mantenimiento preventivo, sin interrumpir la producción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Puede bloquearse el equipo de manera segura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Cóm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los conductos eléctricos sellados contra vapores inflamabl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SISTEMA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LECTR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SISTEMA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ELECTR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2:32:00Z</dcterms:created>
  <dc:creator>RAULV</dc:creator>
  <dc:description/>
  <dc:language>en-US</dc:language>
  <cp:lastModifiedBy>RAULV</cp:lastModifiedBy>
  <cp:lastPrinted>1998-10-11T17:31:00Z</cp:lastPrinted>
  <dcterms:modified xsi:type="dcterms:W3CDTF">1998-10-11T22:32:00Z</dcterms:modified>
  <cp:revision>2</cp:revision>
  <dc:subject/>
  <dc:title>MEDIO DE DISTRIBUCIÓN</dc:title>
</cp:coreProperties>
</file>