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803"/>
        <w:gridCol w:w="803"/>
        <w:gridCol w:w="804"/>
        <w:gridCol w:w="60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125595</wp:posOffset>
                      </wp:positionH>
                      <wp:positionV relativeFrom="paragraph">
                        <wp:posOffset>-1578610</wp:posOffset>
                      </wp:positionV>
                      <wp:extent cx="118872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  <w:t>ANEXO “K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-124.3pt;mso-position-vertical-relative:text;margin-left:32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  <w:t>ANEXO “K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ENTARIOS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GENERALIDADE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una clasificación eléctrica del áre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Qué características del proceso afectan la clasificación, grupo y divisió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l equipo (por ejemplo, motores, montacargas, ventiladores, radios) y las técnicas de protección, ¿son consistentes con la clasificación eléctrica del áre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probó y aprobó todo el equipo por un laboratorio independiente (por ejemplo, Underwriters Laboratories o Factory Mutual), o se requieren pruebas adicionale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está empleando alguna técnica nueva de protecció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stá todo el equipo eléctrico auxiliar (por ejemplo, transformadores, interruptores) localizado en áreas seguras (por ejemplo, libres de materiales peligrosos e inundaciones)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on los dispositivos eléctricos de seguridad (candados) y los de paro, seguros a la fall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Cuál es el propósito de cada dispositivo de seguridad eléctrico (candado) y de cada dispositivo de par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Puede simplificarse la lógica del candado eléctrico y la de par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Cómo se asegura el uso contínuo de los dispositivos de protecció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Con qué frecuencia se prueban los dispositivos eléctricos (candados) y los de paro, bajo carg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n qué medida el sistema eléctrico va de la mano con el proces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Qué fallas, en una parte de la planta, afectará la operación de otras partes independientes de la plant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Cómo están protegidos, los instrumentos y el control de suministros de energía de la planta, de las fallas u otros disturbios de voltaje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stán los equipos primarios y de repuesto energizados desde líneas de distribución independiente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xiste un suministro de energía de emergencia para las cargas crítica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s el sistema eléctrico de un arreglo esquemático y físico sencillo, de tal forma, que puede ser operado de una manera direct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stán los instrumentos del sistema eléctrico  arreglados, de tal forma, que la operación del equipo puede ser monitoread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Qué dispositivos de protección se tienen para sobrecargas y cortocircuito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stán localizados en circuitos que permiten el aislamiento óptimo de las falla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Actuarán lo suficientemente rápid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Cuál es la capacidad de interrupció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Cómo están coordinado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on probados bajo carga? ¿Con qué frecuenci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on sensibles a las variaciones de voltaje o de frecuenci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Pueden los operadores, en forma segura, abrir o restablecer interruptores en caso de emergenci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Qué conexiones y aterrizaje están considerado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Protegen contra generación estátic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Proporcionan protección contra rayo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Proporcionan protección personal por fallas del sistema de energí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stán apropiadamente aterrizados los vehículos  semirremolque y carros-tanque durante las operaciones de carga y descarg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¿Qué equipo eléctrico puede ponerse fuera de servicio, para dar mantenimiento preventivo, sin interrumpir la producción?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¿Puede bloquearse el equipo de manera segura?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Cóm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stán los conductos eléctricos sellados contra vapores inflamable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284" w:header="1134" w:top="3062" w:footer="5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larendon Condensed">
    <w:charset w:val="00"/>
    <w:family w:val="roman"/>
    <w:pitch w:val="variable"/>
  </w:font>
  <w:font w:name="CG Times (WN)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rPr>
        <w:sz w:val="18"/>
      </w:rPr>
    </w:pPr>
    <w:r>
      <w:rPr>
        <w:sz w:val="18"/>
      </w:rPr>
      <w:t xml:space="preserve">Entidad Auditada:                                                                                   Auditor:  </w:t>
    </w:r>
  </w:p>
  <w:p>
    <w:pPr>
      <w:pStyle w:val="TextBody"/>
      <w:rPr>
        <w:sz w:val="18"/>
      </w:rPr>
    </w:pPr>
    <w:r>
      <w:rPr>
        <w:sz w:val="18"/>
      </w:rPr>
    </w:r>
  </w:p>
  <w:p>
    <w:pPr>
      <w:pStyle w:val="TextBody"/>
      <w:rPr>
        <w:sz w:val="18"/>
      </w:rPr>
    </w:pPr>
    <w:r>
      <w:rPr>
        <w:sz w:val="18"/>
      </w:rPr>
      <w:t>Fecha:</w:t>
    </w:r>
  </w:p>
  <w:p>
    <w:pPr>
      <w:pStyle w:val="TextBody"/>
      <w:spacing w:before="60" w:after="6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13915</wp:posOffset>
              </wp:positionH>
              <wp:positionV relativeFrom="paragraph">
                <wp:posOffset>2540</wp:posOffset>
              </wp:positionV>
              <wp:extent cx="0" cy="100584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45pt,0.2pt" to="166.45pt,7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6530</wp:posOffset>
              </wp:positionH>
              <wp:positionV relativeFrom="paragraph">
                <wp:posOffset>-1905</wp:posOffset>
              </wp:positionV>
              <wp:extent cx="9061450" cy="10147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0" cy="1014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  <w:t xml:space="preserve">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3.5pt;height:79.9pt;mso-wrap-distance-left:9.05pt;mso-wrap-distance-right:9.05pt;mso-wrap-distance-top:0pt;mso-wrap-distance-bottom:0pt;margin-top:-0.15pt;mso-position-vertical-relative:text;margin-left:-13.9pt;mso-position-horizontal-relative:text">
              <v:textbox>
                <w:txbxContent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  <w:t xml:space="preserve">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31035</wp:posOffset>
              </wp:positionH>
              <wp:positionV relativeFrom="paragraph">
                <wp:posOffset>105410</wp:posOffset>
              </wp:positionV>
              <wp:extent cx="694944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 xml:space="preserve">LISTA DE VERIFICACION DEL SISTEMA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ELECTRIC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</w:rPr>
                            <w:t xml:space="preserve">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Hoj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72pt;mso-wrap-distance-left:9.05pt;mso-wrap-distance-right:9.05pt;mso-wrap-distance-top:0pt;mso-wrap-distance-bottom:0pt;margin-top:8.3pt;mso-position-vertical-relative:text;margin-left:15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 xml:space="preserve">LISTA DE VERIFICACION DEL SISTEMA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ELECTRICO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</w:rPr>
                      <w:t xml:space="preserve">                           </w:t>
                    </w:r>
                    <w:r>
                      <w:rPr>
                        <w:rFonts w:cs="Arial" w:ascii="Arial" w:hAnsi="Arial"/>
                      </w:rPr>
                      <w:t xml:space="preserve">Hoj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795</wp:posOffset>
              </wp:positionH>
              <wp:positionV relativeFrom="paragraph">
                <wp:posOffset>39370</wp:posOffset>
              </wp:positionV>
              <wp:extent cx="2068830" cy="7543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68920" cy="754560"/>
                        <a:chOff x="0" y="0"/>
                        <a:chExt cx="2068920" cy="754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5840" y="0"/>
                          <a:ext cx="633240" cy="32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7800" y="275760"/>
                          <a:ext cx="147528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s-ES" w:eastAsia="es-ES"/>
                              </w:rPr>
                              <w:t>CONSULTORES</w:t>
                            </w:r>
                          </w:p>
                        </w:txbxContent>
                      </wps:txbx>
                      <wps:bodyPr wrap="square" lIns="92160" rIns="92160" tIns="46440" bIns="46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89720" y="518040"/>
                          <a:ext cx="1532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56200"/>
                          <a:ext cx="206892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12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ascii="Monotype Sorts" w:hAnsi="Monotype Sorts" w:eastAsia="Monotype Sorts" w:cs="Monotype Sorts"/>
                                <w:color w:val="auto"/>
                                <w:lang w:val="es-ES" w:eastAsia="es-E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Monotype Sorts" w:hAnsi="Monotype Sorts"/>
                                <w:color w:val="auto"/>
                                <w:lang w:val="es-ES" w:eastAsia="es-E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Monotype Sorts" w:hAnsi="Monotype Sorts"/>
                                <w:color w:val="auto"/>
                                <w:lang w:val="es-ES" w:eastAsia="es-E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4"/>
                                <w:rFonts w:eastAsia="Monotype Sorts" w:cs="Monotype Sorts" w:ascii="Times New Roman" w:hAnsi="Times New Roman"/>
                                <w:color w:val="808080"/>
                                <w:lang w:val="es-ES" w:eastAsia="es-E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92160" rIns="92160" tIns="46440" bIns="46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85pt;margin-top:3.1pt;width:162.9pt;height:59.35pt" coordorigin="17,62" coordsize="3258,11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4;top:62;width:996;height:5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496;width:2322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es-ES" w:eastAsia="es-ES"/>
                        </w:rPr>
                        <w:t>CONSULTOR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316,878" to="2728,878" stroked="t" o:allowincell="f" style="position:absolute">
                <v:stroke color="#3333cc" weight="25560" joinstyle="miter" endcap="flat"/>
                <v:fill o:detectmouseclick="t" on="false"/>
                <w10:wrap type="none"/>
              </v:line>
              <v:shape id="shape_0" stroked="f" o:allowincell="f" style="position:absolute;left:17;top:938;width:3257;height:3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12"/>
                          <w:b/>
                          <w:rFonts w:eastAsia="Times New Roman" w:cs="Times New Roman" w:ascii="Times New Roman" w:hAnsi="Times New Roman"/>
                          <w:color w:val="auto"/>
                          <w:lang w:val="es-ES" w:eastAsia="es-ES"/>
                        </w:rPr>
                        <w:t xml:space="preserve">Estudios  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ascii="Monotype Sorts" w:hAnsi="Monotype Sorts" w:eastAsia="Monotype Sorts" w:cs="Monotype Sorts"/>
                          <w:color w:val="auto"/>
                          <w:lang w:val="es-ES" w:eastAsia="es-ES"/>
                        </w:rPr>
                        <w:t></w:t>
                      </w:r>
                      <w:r>
                        <w:rPr>
                          <w:kern w:val="2"/>
                          <w:szCs w:val="20"/>
                          <w:b/>
                          <w:sz w:val="12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 Proyectos  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Monotype Sorts" w:hAnsi="Monotype Sorts"/>
                          <w:color w:val="auto"/>
                          <w:lang w:val="es-ES" w:eastAsia="es-ES"/>
                        </w:rPr>
                        <w:t>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b/>
                          <w:sz w:val="12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Supervisión  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Monotype Sorts" w:hAnsi="Monotype Sorts"/>
                          <w:color w:val="auto"/>
                          <w:lang w:val="es-ES" w:eastAsia="es-ES"/>
                        </w:rPr>
                        <w:t>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b/>
                          <w:sz w:val="12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Certificación</w:t>
                      </w:r>
                      <w:r>
                        <w:rPr>
                          <w:kern w:val="2"/>
                          <w:szCs w:val="20"/>
                          <w:b/>
                          <w:sz w:val="14"/>
                          <w:rFonts w:eastAsia="Monotype Sorts" w:cs="Monotype Sorts" w:ascii="Times New Roman" w:hAnsi="Times New Roman"/>
                          <w:color w:val="808080"/>
                          <w:lang w:val="es-ES" w:eastAsia="es-ES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TextBody"/>
      <w:rPr/>
    </w:pPr>
    <w:r>
      <w:rPr/>
    </w:r>
  </w:p>
  <w:p>
    <w:pPr>
      <w:pStyle w:val="TextBody"/>
      <w:spacing w:before="6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Arial" w:hAnsi="Arial" w:cs="Arial"/>
      <w:b/>
      <w:sz w:val="18"/>
      <w:lang w:val="es-M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St3z0">
    <w:name w:val="WW8NumSt3z0"/>
    <w:qFormat/>
    <w:rPr>
      <w:rFonts w:ascii="Monotype Sorts" w:hAnsi="Monotype Sorts" w:cs="Monotype Sorts"/>
    </w:rPr>
  </w:style>
  <w:style w:type="character" w:styleId="WW8NumSt4z0">
    <w:name w:val="WW8NumSt4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Clarendon Condensed" w:hAnsi="Clarendon Condensed" w:cs="Clarendon Condensed"/>
      <w:b/>
      <w:sz w:val="28"/>
      <w:lang w:val="es-ES_tradnl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22"/>
      <w:lang w:val="es-MX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uentedeprrafopredet">
    <w:name w:val="Fuente de párrafo predet"/>
    <w:next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en-US" w:eastAsia="es-ES" w:bidi="hi-IN"/>
    </w:rPr>
  </w:style>
  <w:style w:type="paragraph" w:styleId="Textoindependiente2">
    <w:name w:val="Texto independiente 2"/>
    <w:basedOn w:val="Normal"/>
    <w:qFormat/>
    <w:pPr>
      <w:spacing w:before="60" w:after="60"/>
      <w:jc w:val="both"/>
    </w:pPr>
    <w:rPr>
      <w:sz w:val="18"/>
      <w:lang w:val="es-MX"/>
    </w:rPr>
  </w:style>
  <w:style w:type="paragraph" w:styleId="TextBodyIndent">
    <w:name w:val="Body Text Indent"/>
    <w:basedOn w:val="Normal"/>
    <w:pPr>
      <w:spacing w:before="60" w:after="60"/>
      <w:ind w:left="313" w:hanging="142"/>
      <w:jc w:val="both"/>
    </w:pPr>
    <w:rPr>
      <w:rFonts w:ascii="Arial" w:hAnsi="Arial" w:cs="Arial"/>
      <w:sz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1T22:09:00Z</dcterms:created>
  <dc:creator>RAULV</dc:creator>
  <dc:description/>
  <dc:language>en-US</dc:language>
  <cp:lastModifiedBy>RAULV</cp:lastModifiedBy>
  <cp:lastPrinted>1998-10-11T17:12:00Z</cp:lastPrinted>
  <dcterms:modified xsi:type="dcterms:W3CDTF">1998-10-11T22:30:00Z</dcterms:modified>
  <cp:revision>4</cp:revision>
  <dc:subject/>
  <dc:title>MEDIO DE DISTRIBUCIÓN</dc:title>
</cp:coreProperties>
</file>