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803"/>
        <w:gridCol w:w="803"/>
        <w:gridCol w:w="804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-1578610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MX"/>
                                    </w:rPr>
                                    <w:t>ANEXO “I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-124.3pt;mso-position-vertical-relative:text;margin-left:3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ANEXO “I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PREGU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14"/>
                <w:u w:val="none"/>
              </w:rPr>
            </w:pPr>
            <w:r>
              <w:rPr>
                <w:rFonts w:cs="Arial" w:ascii="Arial" w:hAnsi="Arial"/>
                <w:b/>
                <w:sz w:val="14"/>
                <w:u w:val="none"/>
              </w:rPr>
              <w:t>CUMP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MP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ENTARIOS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UBERI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Las especificaciones de la tubería: 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rresponden a las condiciones del proces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on compatibles con las sustancias y los contaminantes que se manejan en el proces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on compatibles con los métodos y materiales de limpieza a la presión y temperatura normal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rresponden a la presión y temperaturas normale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xisten recomendaciones de operación de la tubería cuando se presentan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umentos en la presión por expansión térmica, vaporización de líquidos entrampados, cierre de una válvula de descarga de una bomba, falla de una reguladora de presión, etc.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umentos de temperatura por by-pasear un enfriador anterior, salida de producto más caliente procedente de un horno, por ejempl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Disminuciones de la temperatura por clima muy frío o por servicios criogénicos anterior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diciones de vací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diciones cíclicas de presión y temperatur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Vibracion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rrosión externa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alguna condición normal o anormal que pudiera provocar la falla de la tubería, como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lgún líquido o gas en expansión que enfríe la tubería por debajo de su temperatura de diseñ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cumulaciones de agua en puntos bajos de la tubería o en puntos muertos que puedan llegar a congelarse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rrastres de líquidos criogénicos que pudieran enfriar la tubería abajo de su temperatura de diseñ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Reacciones exotérmicas provocadas por calentamiento de la tubería que pudieran causar acumulación de sólidos en su interior o corrosión en puntos o zonas de ell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 xml:space="preserve">Disturbios o mal control en el proceso que pudieran ocasionar arrastres de materiales corrosivos hacia la tubería? 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cumulación de materia o suciedad en los asientos de válvulas, drenes, niples o cualquier punto bajo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 procesos de reducción a alta temperatura, ¿puede el arrastre de polvos metálicos causar fallas catastrófic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rotege la tubería de alguna manera, como por ejemplo, adicionando sulfuros u otras sustanci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vulnerable la tubería a fallar por esfuerzo debido a la corrosión (sustancias cáusticas en tuberías de acero al carbón, cloruros en acero inoxidable, etc.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la tubería sujeta a erosión interior o exteri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la tubería relevada de esfuerzo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Fueron seleccionados adecuadamente los codos, tees, reducciones, etc., para minimizar pérdidas por frcción o pérdidas de material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on inspeccionadas periódicam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VALVULAS Y ACCESORI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medidas para evitar el cierre rápido de una válvula o flujo en dos fases que pudiera causar golpes de ariete en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diseñadas o seleccionadas adecuadamente las válvulas para que la velocidad de cierre o apertura evite daños a la tubería y a los asientos de las propias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conexiones flexibles que puedan romperse o dañarse por el movimiento de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válvulas de relevo hidrostático en secciones de tubería donde un fluido atrapado pudiera generar una expansión térmica que separe una brida o conexión, dañe alguna junta o rompa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protegida la tubería contra congelamiento, principalmente las líneas de agua, las conexiones de los instrumentos, los puntos muertos, las bombas o equipos de repues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mantienen totalmente secos los puntos que se pueden drena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un análisis de los esfuerzos y movimientos a los que estaría sujeta la tubería debido a expansión térmica y vibrac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 bien soportada y guiada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 donde se tengan válvulas de acero fundido ¿pudiera existir un esfuerzo excesivo que pudiera dañar o destruir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Existen fuelles, mangueras u otras conexiones flexibles innecesarias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factible sustituirlas por conexiones rígid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ha verificado que las conexiones flexibles sean lo suficientemente resistentes para operar en las condiciones más severas de servici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seleccioonadas e instaladas adecuadamente las trampas, drenes, venteos y purgas de vapo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Qué tubería es la más propensa a taparse?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se tapa ¿qué riesgos puede provocar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¿Se cuenta con medidas para limpiar por soplado o arrastre toda la tubería y conexiones antes de un arranque, antes de la entrega para revisión, mantenimiento, limpieza, cambio, reparación o bien, cuando la Instalacion queda fuera de servicio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limpian las mangueras o conexiones que se usan esporádicamente o los tramos de tubería nueva que van a sustituir tramos de tubería usada o dañad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tuberías que manejan sustancias peligrosas, ¿cuentan con una identificación visible de acuerdo con los códigos que rigen en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s tuberías de servicios auxiliares conectadas a las líneas de proceso o viceversa ¿cuentan con válvulas de no retroces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 posible desconectar, poner una junta ciega, o un tapón en aquellas conexiones de uso temporal o no frecu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doble válvula de bloqueo y purga intermedi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espreas o rociadores en aquellas áreas o conexiones en las que una fuga pudiera ser tóxica, explosiva o corrosiv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el material de aislamiento de una tubería puede en un momento dado entrampar o reaccionar con el fluido proveniente de una fug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sistemas de bloqueo en las líneas que alimentan a la Instalacion o a los recipientes de almacenamient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el operador abrir con facilidad las válvulas de by-pas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l arreglo de la tubería y del by-pass ¿evitan la acumulación de agua, sólidos y suciedad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stán identificados correctamente los by-pass que deben estar abiertos en operación normal, de tal manera que se puedan cerrar en caso de un disturbio o puesta fuera de operación de la Instalacion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un sistema de verificación que garantice que las válvulas que son críticas para la seguridad de la planta se mantienen siempre en la posición normal y correcta (por ejemplo, verificaciones periódicas, lecturas en cuarto de control, candados, registro de su posición, etc.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En aquellas válvulas en las que no se desplaza el vástago, ¿se puede saber cuándo están abiertas o cerradas?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alguna indicación de su posición en el cuarto de control, o se tiene algún parámetro que nos indique dicha posición (actuador de posición, torque, potencia al actuador, señal luminosa o auditiva, etc.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s actuadores de las válvulas de aislamiento de la Instalacion o alguna sección de ella, ¿tienen la potencia suficiente para cerrarlas en las peores condiciones de diferencial de presión, de retroflujo o de ruptura de alguna línea después de la válvul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 válvulas operadas con cadenas, ¿tienen las cadenas la longitud, tamaño y resistencia adecuados para evitar su ruptura o la del vástag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uando las válvulas de control pierden el medio de control o la señal de control, ¿cuáles de las acciones siguientes se toman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reduce la entrada de calor (cortan el fuego, desvían la corriente caliente, suprimen el vapor al re-hervidor, etc.)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incrementa la remoción de calor (aumentan los reflujos, la corriente de apagado, el flujo de agua de enfriamiento, etc.)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reduce la presión (abren venteos, reducen la velocidad en las tuberías, etc.)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 xml:space="preserve">Se incrementa el flujo o al menos se mantiene por el interior de los tubos? 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introduce alguna corriente de enfriamiento (vapor o cualquier otra)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aisla la unidad entera o las secciones que así lo requiera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Se evita el sobreenfriamiento por debajo de la temperatura de diseño en equipos adyacente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Puede un mal funcionamiento de las válvulas de control provocar que se excedan los límites de diseño del equipo o la tuberí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 algún equipo cuyo material sea susceptible de falla o deterioro rápido debido a una falla o mala operación de alguna válvula de control (por sobrecalentamiento, sobreenfriamiento, corrosión, erosión, etc.)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puede probar el funcionamiento de cada una de las válvulas controladas automáticamente mientras la unidad esté operando normalmente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alarma sonora o visual en caso de que falle o se desactive la señal de control a las válvula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tiene libre acceso para el mantenimiento de todas las válvulas  de control, controladores, líneas y todo el sistema de control mism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Existen uniones disímiles soldada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De qué tipo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procedimiento de soldadura se utilizó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utilizan coples de transición en las uniones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MATERIALES CRIOGENIC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s especificaciones para materiales ferrosos por rango de temperatura para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ubería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Conexione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Brida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Tuercas y espárragos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Empaques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Qué especificación se utiliza para la tubería y válvulas: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cero al carbón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cero inoxidable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Aluminio?</w:t>
            </w:r>
          </w:p>
          <w:p>
            <w:pPr>
              <w:pStyle w:val="Normal"/>
              <w:spacing w:before="60" w:after="60"/>
              <w:ind w:left="31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–</w:t>
            </w:r>
            <w:r>
              <w:rPr>
                <w:rFonts w:cs="Arial" w:ascii="Arial" w:hAnsi="Arial"/>
                <w:sz w:val="18"/>
                <w:lang w:val="es-MX"/>
              </w:rPr>
              <w:t>Otra aleación, cuál?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las especificaciones para válvulas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¿Se cuenta con registros de pruebas no destructivas realizadas durante la inspección del equipo criogénic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 los soldadores son personal de la misma Instalacion o del contratista, ¿se cuenta con los registros de calificación, por fecha y por tipo o proceso de soldadura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284" w:header="1134" w:top="3062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larendon Condensed">
    <w:charset w:val="00"/>
    <w:family w:val="roman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sz w:val="18"/>
      </w:rPr>
    </w:pPr>
    <w:r>
      <w:rPr>
        <w:sz w:val="18"/>
      </w:rPr>
      <w:t xml:space="preserve">Entidad Auditada:                                                                                   Auditor:  </w:t>
    </w:r>
  </w:p>
  <w:p>
    <w:pPr>
      <w:pStyle w:val="TextBody"/>
      <w:rPr>
        <w:sz w:val="18"/>
      </w:rPr>
    </w:pPr>
    <w:r>
      <w:rPr>
        <w:sz w:val="18"/>
      </w:rPr>
    </w:r>
  </w:p>
  <w:p>
    <w:pPr>
      <w:pStyle w:val="TextBody"/>
      <w:rPr>
        <w:sz w:val="18"/>
      </w:rPr>
    </w:pPr>
    <w:r>
      <w:rPr>
        <w:sz w:val="18"/>
      </w:rPr>
      <w:t>Fecha:</w:t>
    </w:r>
  </w:p>
  <w:p>
    <w:pPr>
      <w:pStyle w:val="TextBody"/>
      <w:spacing w:before="6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13915</wp:posOffset>
              </wp:positionH>
              <wp:positionV relativeFrom="paragraph">
                <wp:posOffset>2540</wp:posOffset>
              </wp:positionV>
              <wp:extent cx="0" cy="1005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45pt,0.2pt" to="166.45pt,7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6530</wp:posOffset>
              </wp:positionH>
              <wp:positionV relativeFrom="paragraph">
                <wp:posOffset>-1905</wp:posOffset>
              </wp:positionV>
              <wp:extent cx="9061450" cy="1014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0" cy="1014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3.5pt;height:79.9pt;mso-wrap-distance-left:9.05pt;mso-wrap-distance-right:9.05pt;mso-wrap-distance-top:0pt;mso-wrap-distance-bottom:0pt;margin-top:-0.15pt;mso-position-vertical-relative:text;margin-left:-13.9pt;mso-position-horizontal-relative:text">
              <v:textbox>
                <w:txbxContent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31035</wp:posOffset>
              </wp:positionH>
              <wp:positionV relativeFrom="paragraph">
                <wp:posOffset>105410</wp:posOffset>
              </wp:positionV>
              <wp:extent cx="694944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LISTA DE VERIFICACION DEL SISTEMA DE TUBERIAS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VALVULAS Y ACCESORIOS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Hoj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72pt;mso-wrap-distance-left:9.05pt;mso-wrap-distance-right:9.05pt;mso-wrap-distance-top:0pt;mso-wrap-distance-bottom:0pt;margin-top:8.3pt;mso-position-vertical-relative:text;margin-left:1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LISTA DE VERIFICACION DEL SISTEMA DE TUBERIAS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VALVULAS Y ACCESORIOS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</w:rPr>
                      <w:t xml:space="preserve">                           </w:t>
                    </w:r>
                    <w:r>
                      <w:rPr>
                        <w:rFonts w:cs="Arial" w:ascii="Arial" w:hAnsi="Arial"/>
                      </w:rPr>
                      <w:t xml:space="preserve">Hoj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795</wp:posOffset>
              </wp:positionH>
              <wp:positionV relativeFrom="paragraph">
                <wp:posOffset>39370</wp:posOffset>
              </wp:positionV>
              <wp:extent cx="2068830" cy="7543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8920" cy="754560"/>
                        <a:chOff x="0" y="0"/>
                        <a:chExt cx="2068920" cy="754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5840" y="0"/>
                          <a:ext cx="63324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7800" y="275760"/>
                          <a:ext cx="147528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/>
                              </w:rPr>
                              <w:t>CONSULTORES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20" y="518040"/>
                          <a:ext cx="153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6200"/>
                          <a:ext cx="2068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Monotype Sorts" w:hAnsi="Monotype Sorts"/>
                                <w:color w:val="auto"/>
                                <w:lang w:val="es-ES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" w:cs="Monotype Sorts" w:ascii="Times New Roman" w:hAnsi="Times New Roman"/>
                                <w:color w:val="auto"/>
                                <w:lang w:val="es-ES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" w:cs="Monotype Sorts" w:ascii="Times New Roman" w:hAnsi="Times New Roman"/>
                                <w:color w:val="808080"/>
                                <w:lang w:val="es-ES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92160" rIns="92160" tIns="46440" bIns="46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3.1pt;width:162.9pt;height:59.35pt" coordorigin="17,62" coordsize="3258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4;top:62;width:996;height:5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496;width:2322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es-ES" w:eastAsia="es-ES"/>
                        </w:rPr>
                        <w:t>CONSULT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16,878" to="2728,878" stroked="t" o:allowincell="f" style="position:absolute">
                <v:stroke color="#3333cc" weight="25560" joinstyle="miter" endcap="flat"/>
                <v:fill o:detectmouseclick="t" on="false"/>
                <w10:wrap type="none"/>
              </v:line>
              <v:shape id="shape_0" stroked="f" o:allowincell="f" style="position:absolute;left:17;top:938;width:3257;height:3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2"/>
                          <w:b/>
                          <w:rFonts w:eastAsia="Times New Roman" w:cs="Times New Roman" w:ascii="Times New Roman" w:hAnsi="Times New Roman"/>
                          <w:color w:val="auto"/>
                          <w:lang w:val="es-ES" w:eastAsia="es-ES"/>
                        </w:rPr>
                        <w:t xml:space="preserve">Estudi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ascii="Monotype Sorts" w:hAnsi="Monotype Sorts" w:eastAsia="Monotype Sorts" w:cs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Proyectos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Supervisión  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Monotype Sorts" w:hAnsi="Monotype Sorts"/>
                          <w:color w:val="auto"/>
                          <w:lang w:val="es-ES" w:eastAsia="es-ES"/>
                        </w:rPr>
                        <w:t></w:t>
                      </w:r>
                      <w:r>
                        <w:rPr>
                          <w:kern w:val="2"/>
                          <w:szCs w:val="20"/>
                          <w:b/>
                          <w:sz w:val="8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2"/>
                          <w:rFonts w:eastAsia="Monotype Sorts" w:cs="Monotype Sorts" w:ascii="Times New Roman" w:hAnsi="Times New Roman"/>
                          <w:color w:val="auto"/>
                          <w:lang w:val="es-ES" w:eastAsia="es-ES"/>
                        </w:rPr>
                        <w:t xml:space="preserve"> Certificación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eastAsia="Monotype Sorts" w:cs="Monotype Sorts" w:ascii="Times New Roman" w:hAnsi="Times New Roman"/>
                          <w:color w:val="808080"/>
                          <w:lang w:val="es-ES" w:eastAsia="es-ES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rPr/>
    </w:pPr>
    <w:r>
      <w:rPr/>
    </w:r>
  </w:p>
  <w:p>
    <w:pPr>
      <w:pStyle w:val="TextBody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b/>
      <w:sz w:val="1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larendon Condensed" w:hAnsi="Clarendon Condensed" w:cs="Clarendon Condensed"/>
      <w:b/>
      <w:sz w:val="28"/>
      <w:lang w:val="es-ES_tradnl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es-ES" w:bidi="hi-IN"/>
    </w:rPr>
  </w:style>
  <w:style w:type="paragraph" w:styleId="Textoindependiente2">
    <w:name w:val="Texto independiente 2"/>
    <w:basedOn w:val="Normal"/>
    <w:qFormat/>
    <w:pPr>
      <w:spacing w:before="60" w:after="60"/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spacing w:before="60" w:after="60"/>
      <w:ind w:left="313" w:hanging="142"/>
      <w:jc w:val="both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22:04:00Z</dcterms:created>
  <dc:creator>RAULV</dc:creator>
  <dc:description/>
  <dc:language>en-US</dc:language>
  <cp:lastModifiedBy>RAULV</cp:lastModifiedBy>
  <cp:lastPrinted>1998-10-11T17:09:00Z</cp:lastPrinted>
  <dcterms:modified xsi:type="dcterms:W3CDTF">1998-10-11T22:09:00Z</dcterms:modified>
  <cp:revision>4</cp:revision>
  <dc:subject/>
  <dc:title>MEDIO DE DISTRIBUCIÓN</dc:title>
</cp:coreProperties>
</file>