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H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H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QUIPO DE PROCES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plano donde se muestre el equipo princip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os datos de diseño o con los catálogos del fabricante de cada equipo princip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operan de acuerdo a las bases de diseñ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n qué condiciones generales se encuentra el equipo (verificar donde aplique: aislamiento, recubrimiento, corrosión, erosión, pintura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un programa de manteni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entan con un programa para la inspección de los equip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Utilizan algún formato para efectuar dichas inspec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válvulas de relevo de presión a la descarga de las bombas o una válvula de recirculación que proteja a la bomb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protecciones adecuadas contra inestabilidades que podrían dañar al compres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posible parar los equipos desde una posición remo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s tomas de entrada de los compresores de aire ¿están protegidas contra contaminantes (lluvia, pájaros, gases inflamables, etc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 el compresor se encuentra en un edificio cerrado, ¿se cuenta con protecciones apropiadas para la detección de gas y con adecuada ventila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RVICIOS AUXILIAR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 cuenta con el espacio suficiente para que su atención y mantenimiento pueda efectuarse de manera segu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horno o caldera, ¿está protegida contra explosiones? Que tipo de proteccion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 el horno u hogar adecuadamente protegido contra falla en los tub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n identificadas todas las fuentes generadoras de contaminantes a la atmósfe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Ha sido instalado un equipo quemador de combustible fósil (motor de combustión interna, turbina de gas, caldera, calentador, horno, incinerador, quemador, etc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 indica para cada u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combustible utilizado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consumo mensual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equipo de combustión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 capacidad de combustión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tipo de quemador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Las horas de operación diaria de la fu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El tipo de contaminante y cantidad estimada (kg/h  o mg/m</w:t>
            </w:r>
            <w:r>
              <w:rPr>
                <w:rFonts w:cs="Arial" w:ascii="Arial" w:hAnsi="Arial"/>
                <w:sz w:val="18"/>
                <w:vertAlign w:val="super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18"/>
                <w:lang w:val="es-MX"/>
              </w:rPr>
              <w:t>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sistemas de bloqueo en las líneas que alimentan a los recipientes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ndo se efectuaron las últimas mediciones de espesores en tuberías y recipientes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 registro de verificaciones y calibraciones de las válvulas de alivio o seguri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ha efectuado evaluaciones de confiabilidad de los sistemas de protección en los recipientes de la pla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on qué frecuencia se verifican las calibraciones de dichas protec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os certificados de fabricación del equipo y recipi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certificados de Inspección y pruebas de equipo, recipientes, tubería y válvu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vigentes dicha inspección y prueb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EQUIPO DE PROCES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Y SERVICIOS AUXILIARES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EQUIPO DE PROCES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Y SERVICIOS AUXILIARES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1:56:00Z</dcterms:created>
  <dc:creator>RAULV</dc:creator>
  <dc:description/>
  <dc:language>en-US</dc:language>
  <cp:lastModifiedBy>RAULV</cp:lastModifiedBy>
  <cp:lastPrinted>1998-10-11T16:59:00Z</cp:lastPrinted>
  <dcterms:modified xsi:type="dcterms:W3CDTF">1998-10-11T22:04:00Z</dcterms:modified>
  <cp:revision>4</cp:revision>
  <dc:subject/>
  <dc:title>MEDIO DE DISTRIBUCIÓN</dc:title>
</cp:coreProperties>
</file>