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-1578610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ANEXO “E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-124.3pt;mso-position-vertical-relative:text;margin-left:3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ANEXO “E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ANQU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inspeccionan regularmen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Fecha de última inspec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anomalías se encontraro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orrigieron dichas anomalí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Se cuenta con el estudio del subsuelo, donde se determinaron las propiedades estratigráficas, y físicas de su naturaleza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 control sobre posibles asentamientos de los tanqu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investigan los asentamientos que se exceden a lo contemplado en el diseñ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oman acciones correctivas cuando ésto suced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ermiten que el fondo de los tanques tengan contacto con agua o hume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 lo evita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n registros de temperatura debajo de los tanqu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 es la circulación del aire en la base de los tanqu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LOCALIZAC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n tanques no-refrigerados, a presión con gas LP, o con líquidos inflamables, dentro de la misma zona de confinamien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La distancia mínima entre tanques criogénicos es de 1/2 del diámetro del tanque mayor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 el área confinada y su alrededor (aprox. 10 m), libre de materiales combustibles (madera, hierbas, pasto seco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DENTIFICAC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Los tanques cuentan con una placa, sobre la envolvente exterior, con la siguiente informació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ombre del fabricante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echa de fabricación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pacidad del tanque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esión de trabajo máxima permisible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emperatura máxima de diseño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áximo nivel permisible de agua (para propósitos de prueba)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ravedad específica de diseño (o densidad del producto a ser almacenado)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áximo nivel al cual deberá llenarse con Gas LP, para el cual fué diseñ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 la placa en un lugar accesible y visibl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REA DE CONFINAMIEN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n los tanques dentro de una área confinad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alquier derrame puede ser contenido en dicha áre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n canalizaciones confinadas para drenar un posible derrame de gas LP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l área confinada (dique, muro de contención, contención natural), cuenta con una capacidad volumétrica mínima de contención igual al volumen total del tanque más grande, suponiéndolo llen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l área confinada es de tierra compactada, concreto, metal o de otros materiales adecuad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Las paredes de los diques tienen como mínimo 1.5 metros de altur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Resiste la carga hidrostática total del gas LP confina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Resiste las bajas temperaturas, choques térmicos, exposición al fuego, temblores, viento y lluvia a las que pudiera estar expues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medios para desalojar el agua de lluvia y de cualquier otra fuen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i el drenado es por gravedad, ¿se tomaron medidas para evitar el posible escape de gas LP a través de este sistem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NSTRUMENTOS Y CONTROL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entan por lo menos con 2 dispositivos independientes para la medición del nivel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entan con una alarma para alto nivel de líqui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 un dispositivo que corte el flujo por alto nivel de líqui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independiente de todos los medidores de nivel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dispositivos indicadores de temperatur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entan con mecanismos para evitar la presurización del tanqu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n que consiste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entan con mecanismos para evitar presión negativa (vacío) en el tanqu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n que consiste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EINSTALACION DE TANQUES CRIOGENIC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nto tiempo ha estado fuera de servicio el tanqu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el reporte de inspección, efectuada por personal calificado, antes de ponerse nuevamente en servici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reportan anormalidad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orrigiero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i el tanque tiene más de un año fuera de operación:</w:t>
            </w:r>
          </w:p>
          <w:p>
            <w:pPr>
              <w:pStyle w:val="Normal"/>
              <w:spacing w:before="60" w:after="60"/>
              <w:ind w:left="313" w:hanging="171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e efectuó una prueba hidrostática, a un nivel de presión igual a la prueba hidrostática original?</w:t>
            </w:r>
          </w:p>
          <w:p>
            <w:pPr>
              <w:pStyle w:val="Normal"/>
              <w:spacing w:before="60" w:after="60"/>
              <w:ind w:left="313" w:hanging="171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El tanque presenta señales de corrosión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El tanque cumple con las Normas aplicables y con todos los demás puntos establecidos en este cuestionari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284" w:header="1134" w:top="3062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sz w:val="18"/>
      </w:rPr>
    </w:pPr>
    <w:r>
      <w:rPr>
        <w:sz w:val="18"/>
      </w:rPr>
      <w:t xml:space="preserve">Entidad Auditada:                                                                                   Auditor:  </w:t>
    </w:r>
  </w:p>
  <w:p>
    <w:pPr>
      <w:pStyle w:val="TextBody"/>
      <w:rPr>
        <w:sz w:val="18"/>
      </w:rPr>
    </w:pPr>
    <w:r>
      <w:rPr>
        <w:sz w:val="18"/>
      </w:rPr>
    </w:r>
  </w:p>
  <w:p>
    <w:pPr>
      <w:pStyle w:val="TextBody"/>
      <w:rPr>
        <w:sz w:val="18"/>
      </w:rPr>
    </w:pPr>
    <w:r>
      <w:rPr>
        <w:sz w:val="18"/>
      </w:rPr>
      <w:t>Fecha:</w:t>
    </w:r>
  </w:p>
  <w:p>
    <w:pPr>
      <w:pStyle w:val="TextBody"/>
      <w:spacing w:before="6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31035</wp:posOffset>
              </wp:positionH>
              <wp:positionV relativeFrom="paragraph">
                <wp:posOffset>105410</wp:posOffset>
              </wp:positionV>
              <wp:extent cx="69494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LISTA DE VERIFICACION PARA TANQUES CRIOGENICO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Y SERVICIOS AUXILIA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oj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72pt;mso-wrap-distance-left:9.05pt;mso-wrap-distance-right:9.05pt;mso-wrap-distance-top:0pt;mso-wrap-distance-bottom:0pt;margin-top:8.3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LISTA DE VERIFICACION PARA TANQUES CRIOGENICO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Y SERVICIOS AUXILIA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</w:rPr>
                      <w:t xml:space="preserve">Hoj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rPr/>
    </w:pPr>
    <w:r>
      <w:rPr/>
    </w:r>
  </w:p>
  <w:p>
    <w:pPr>
      <w:pStyle w:val="TextBody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sz w:val="1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s-ES" w:bidi="hi-IN"/>
    </w:rPr>
  </w:style>
  <w:style w:type="paragraph" w:styleId="Textoindependiente2">
    <w:name w:val="Texto independiente 2"/>
    <w:basedOn w:val="Normal"/>
    <w:qFormat/>
    <w:pPr>
      <w:spacing w:before="60" w:after="60"/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spacing w:before="60" w:after="60"/>
      <w:ind w:left="313" w:hanging="142"/>
      <w:jc w:val="both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21:30:00Z</dcterms:created>
  <dc:creator>RAULV</dc:creator>
  <dc:description/>
  <dc:language>en-US</dc:language>
  <cp:lastModifiedBy>RAULV</cp:lastModifiedBy>
  <cp:lastPrinted>1998-10-11T16:33:00Z</cp:lastPrinted>
  <dcterms:modified xsi:type="dcterms:W3CDTF">1998-10-11T21:33:00Z</dcterms:modified>
  <cp:revision>5</cp:revision>
  <dc:subject/>
  <dc:title>MEDIO DE DISTRIBUCIÓN</dc:title>
</cp:coreProperties>
</file>