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8" w:type="dxa"/>
        <w:jc w:val="left"/>
        <w:tblInd w:w="-289" w:type="dxa"/>
        <w:tblLayout w:type="fixed"/>
        <w:tblCellMar>
          <w:top w:w="0" w:type="dxa"/>
          <w:left w:w="70" w:type="dxa"/>
          <w:bottom w:w="0" w:type="dxa"/>
          <w:right w:w="70" w:type="dxa"/>
        </w:tblCellMar>
      </w:tblPr>
      <w:tblGrid>
        <w:gridCol w:w="426"/>
        <w:gridCol w:w="5387"/>
        <w:gridCol w:w="803"/>
        <w:gridCol w:w="803"/>
        <w:gridCol w:w="804"/>
        <w:gridCol w:w="609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No.</w:t>
            </w:r>
            <w:r>
              <mc:AlternateContent>
                <mc:Choice Requires="wps">
                  <w:drawing>
                    <wp:anchor behindDoc="0" distT="0" distB="0" distL="114935" distR="114935" simplePos="0" locked="0" layoutInCell="0" allowOverlap="1" relativeHeight="110">
                      <wp:simplePos x="0" y="0"/>
                      <wp:positionH relativeFrom="margin">
                        <wp:posOffset>4125595</wp:posOffset>
                      </wp:positionH>
                      <wp:positionV relativeFrom="paragraph">
                        <wp:posOffset>-1578610</wp:posOffset>
                      </wp:positionV>
                      <wp:extent cx="1188720" cy="274320"/>
                      <wp:effectExtent l="0" t="0" r="0" b="0"/>
                      <wp:wrapNone/>
                      <wp:docPr id="1" name="Frame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Arial" w:hAnsi="Arial" w:cs="Arial"/>
                                      <w:b/>
                                      <w:b/>
                                      <w:sz w:val="18"/>
                                      <w:lang w:val="es-MX"/>
                                    </w:rPr>
                                  </w:pPr>
                                  <w:r>
                                    <w:rPr>
                                      <w:rFonts w:cs="Arial" w:ascii="Arial" w:hAnsi="Arial"/>
                                      <w:b/>
                                      <w:sz w:val="18"/>
                                      <w:lang w:val="es-MX"/>
                                    </w:rPr>
                                    <w:t>ANEXO B</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24.3pt;mso-position-vertical-relative:text;margin-left:324.85pt;mso-position-horizontal-relative:margin">
                      <v:fill opacity="0f"/>
                      <v:textbox inset="0.100694444444444in,0.0506944444444444in,0.100694444444444in,0.0506944444444444in">
                        <w:txbxContent>
                          <w:p>
                            <w:pPr>
                              <w:pStyle w:val="Normal"/>
                              <w:rPr>
                                <w:rFonts w:ascii="Arial" w:hAnsi="Arial" w:cs="Arial"/>
                                <w:b/>
                                <w:b/>
                                <w:sz w:val="18"/>
                                <w:lang w:val="es-MX"/>
                              </w:rPr>
                            </w:pPr>
                            <w:r>
                              <w:rPr>
                                <w:rFonts w:cs="Arial" w:ascii="Arial" w:hAnsi="Arial"/>
                                <w:b/>
                                <w:sz w:val="18"/>
                                <w:lang w:val="es-MX"/>
                              </w:rPr>
                              <w:t>ANEXO B</w:t>
                            </w:r>
                          </w:p>
                        </w:txbxContent>
                      </v:textbox>
                      <w10:wrap type="none"/>
                    </v:rect>
                  </w:pict>
                </mc:Fallback>
              </mc:AlternateConten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4"/>
                <w:u w:val="none"/>
              </w:rPr>
            </w:pPr>
            <w:r>
              <w:rPr>
                <w:rFonts w:cs="Arial" w:ascii="Arial" w:hAnsi="Arial"/>
                <w:b/>
                <w:sz w:val="14"/>
                <w:u w:val="none"/>
              </w:rPr>
              <w:t>CUMPL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4"/>
              </w:rPr>
            </w:pPr>
            <w:r>
              <w:rPr>
                <w:rFonts w:cs="Arial" w:ascii="Arial" w:hAnsi="Arial"/>
                <w:b/>
                <w:sz w:val="14"/>
              </w:rPr>
              <w:t>NO</w:t>
            </w:r>
          </w:p>
          <w:p>
            <w:pPr>
              <w:pStyle w:val="Normal"/>
              <w:spacing w:lineRule="atLeast" w:line="240"/>
              <w:jc w:val="center"/>
              <w:rPr>
                <w:rFonts w:ascii="Arial" w:hAnsi="Arial" w:cs="Arial"/>
                <w:b/>
                <w:b/>
                <w:sz w:val="14"/>
              </w:rPr>
            </w:pPr>
            <w:r>
              <w:rPr>
                <w:rFonts w:cs="Arial" w:ascii="Arial" w:hAnsi="Arial"/>
                <w:b/>
                <w:sz w:val="14"/>
              </w:rPr>
              <w:t>CUMP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4"/>
              </w:rPr>
            </w:pPr>
            <w:r>
              <w:rPr>
                <w:rFonts w:cs="Arial" w:ascii="Arial" w:hAnsi="Arial"/>
                <w:b/>
                <w:sz w:val="14"/>
              </w:rPr>
              <w:t>COMENTARIOS</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GENERALIDAD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2"/>
                <w:lang w:val="es-MX"/>
              </w:rPr>
            </w:pPr>
            <w:r>
              <w:rPr>
                <w:rFonts w:cs="Arial" w:ascii="Arial" w:hAnsi="Arial"/>
                <w:b/>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
              <w:jc w:val="both"/>
              <w:rPr>
                <w:rFonts w:ascii="Arial" w:hAnsi="Arial" w:cs="Arial"/>
                <w:sz w:val="18"/>
                <w:lang w:val="es-MX"/>
              </w:rPr>
            </w:pPr>
            <w:r>
              <w:rPr>
                <w:rFonts w:cs="Arial" w:ascii="Arial" w:hAnsi="Arial"/>
                <w:sz w:val="18"/>
                <w:lang w:val="es-MX"/>
              </w:rPr>
              <w:t>¿Existen preparativos por parte de Pemex Gas y Petroquímica Básica (PGPB) para hacer frente a emergencias de manera conjunta con otras entidades del gobierno federal, estatal y municipal y otras organizaciones externas a PGPB?</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 un Plan Global de Emergencia que proporcione una coordinación efectiva de los arreglos hechos por PGPB para las actividades en el sitio junto con otras capacidades de emergencia que pudieran requerirse en caso de un accidente en una Instalacion de Recibo, Almacenamiento y Distribución de gas L.P. de Pemex (Instalacion) que conduzca a una liberación de concentraciones peligrosas del producto a más allá del lindero de la Instala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 xml:space="preserve">El Plan de Emergencia para las emergencias en el sitio ¿fue diseñado y formulado por PGPB?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establecidas las bases del plan de emergencia?</w:t>
            </w:r>
          </w:p>
          <w:p>
            <w:pPr>
              <w:pStyle w:val="Normal"/>
              <w:spacing w:before="60" w:after="60"/>
              <w:ind w:left="142" w:hanging="0"/>
              <w:jc w:val="both"/>
              <w:rPr/>
            </w:pPr>
            <w:r>
              <w:rPr>
                <w:rFonts w:cs="Arial" w:ascii="Arial" w:hAnsi="Arial"/>
                <w:sz w:val="18"/>
                <w:lang w:val="es-MX"/>
              </w:rPr>
              <w:t xml:space="preserve">Si </w:t>
            </w:r>
            <w:r>
              <w:rPr>
                <w:rFonts w:cs="Arial" w:ascii="Arial" w:hAnsi="Arial"/>
                <w:b/>
                <w:sz w:val="18"/>
                <w:u w:val="single"/>
                <w:lang w:val="es-MX"/>
              </w:rPr>
              <w:t>NO</w:t>
            </w:r>
            <w:r>
              <w:rPr>
                <w:rFonts w:cs="Arial" w:ascii="Arial" w:hAnsi="Arial"/>
                <w:sz w:val="18"/>
                <w:lang w:val="es-MX"/>
              </w:rPr>
              <w:t>, al menos indicar cuáles fueron las consideraciones que se tomaron en cuenta para dicho pla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describen las responsabilidades de PGPB para el establecimiento e implementación de un Plan de Emergencia efectiv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describen los enlaces necesarios entre PGPB y las Autoridades Públicas en relación con el Plan de Emergencia de la Instala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describen las medidas de protección necesarias para proteger al personal en el sitio y al público en gener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describen las instalaciones y equipo necesarios para hacer frente a la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describen los aspectos relevantes para mantener el plan y la organización en condición “disponible para oper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describen las responsabilidades de, o se proporcionan detalles de las autoridades públic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onsideran las emergencias relacionadas con el transporte de gas L.P. fuera de la Instala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onsideraron los siguientes factores en la formulación del Plan de Emergencia:</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Clasificación de las emergencias en el sitio y las acciones a tomar por parte del personal de operación de la Instalacion para controlar la situación?</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Organización para emergencias incluyendo responsables de hacer frente a la emergencia y de la coordinación con las autoridades pública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Procedimientos de emergencia, secuencias y tiempo requerido para cada medida de emergencia?</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Instalaciones para la emergencia, incluyendo la disponibilidad de instrumentación para pronta detección y evaluación contínua de las condiciones de emergencia, su capacidad de funcionamiento, rango, tiempo de respuesta y localización de sensores (detectores) y registradores, instrumentación de respaldo y redundante, y alarma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Requerimientos de equipo y personal para la evaluación, acciones correctivas, medidas de protección, comunicaciones, mantenimiento de registros, y ayuda a personas afectada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Habitabilidad de áreas de la Instalacion requeridas y, en particular, del cuarto de control de la Instalacion y del centro de control de emergencias por el tiempo que sea necesari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Mantenimiento de los preparativos para la emergencia?</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Registros y reportes?</w:t>
            </w:r>
          </w:p>
          <w:p>
            <w:pPr>
              <w:pStyle w:val="Normal"/>
              <w:spacing w:before="60" w:after="6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CONDICIONES DE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han evaluado las condiciones de emergencia para establecer las acciones que deben limitarse al sitio, o a extenderse más allá de los límites de la Instala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han establecido niveles de intervención específicos que tengan relación con las condiciones de emergencia especificad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n clasificados los varios tipos de condiciones de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cada clase asociada con un conjunto particular de acciones a tomar o procedimientos a seguir para hacer frente a la situ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 compatible la clasificación de las emergencias con la utilizada por las autoridades públic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ha definido lo que significa:</w:t>
            </w:r>
          </w:p>
          <w:p>
            <w:pPr>
              <w:pStyle w:val="Normal"/>
              <w:spacing w:before="60" w:after="60"/>
              <w:ind w:left="171" w:hanging="0"/>
              <w:jc w:val="both"/>
              <w:rPr>
                <w:rFonts w:ascii="Arial" w:hAnsi="Arial" w:cs="Arial"/>
                <w:sz w:val="18"/>
                <w:lang w:val="es-MX"/>
              </w:rPr>
            </w:pPr>
            <w:r>
              <w:rPr>
                <w:rFonts w:cs="Arial" w:ascii="Arial" w:hAnsi="Arial"/>
                <w:sz w:val="18"/>
                <w:lang w:val="es-MX"/>
              </w:rPr>
              <w:t>–</w:t>
            </w:r>
            <w:r>
              <w:rPr>
                <w:rFonts w:cs="Arial" w:ascii="Arial" w:hAnsi="Arial"/>
                <w:sz w:val="18"/>
                <w:lang w:val="es-MX"/>
              </w:rPr>
              <w:t>Emergencia en estado de alerta?</w:t>
            </w:r>
          </w:p>
          <w:p>
            <w:pPr>
              <w:pStyle w:val="Normal"/>
              <w:spacing w:before="60" w:after="60"/>
              <w:ind w:left="171" w:hanging="0"/>
              <w:jc w:val="both"/>
              <w:rPr>
                <w:rFonts w:ascii="Arial" w:hAnsi="Arial" w:cs="Arial"/>
                <w:sz w:val="18"/>
                <w:lang w:val="es-MX"/>
              </w:rPr>
            </w:pPr>
            <w:r>
              <w:rPr>
                <w:rFonts w:cs="Arial" w:ascii="Arial" w:hAnsi="Arial"/>
                <w:sz w:val="18"/>
                <w:lang w:val="es-MX"/>
              </w:rPr>
              <w:t>–</w:t>
            </w:r>
            <w:r>
              <w:rPr>
                <w:rFonts w:cs="Arial" w:ascii="Arial" w:hAnsi="Arial"/>
                <w:sz w:val="18"/>
                <w:lang w:val="es-MX"/>
              </w:rPr>
              <w:t>Emergencia del personal?</w:t>
            </w:r>
          </w:p>
          <w:p>
            <w:pPr>
              <w:pStyle w:val="Normal"/>
              <w:spacing w:before="60" w:after="60"/>
              <w:ind w:left="171" w:hanging="0"/>
              <w:jc w:val="both"/>
              <w:rPr>
                <w:rFonts w:ascii="Arial" w:hAnsi="Arial" w:cs="Arial"/>
                <w:sz w:val="18"/>
                <w:lang w:val="es-MX"/>
              </w:rPr>
            </w:pPr>
            <w:r>
              <w:rPr>
                <w:rFonts w:cs="Arial" w:ascii="Arial" w:hAnsi="Arial"/>
                <w:sz w:val="18"/>
                <w:lang w:val="es-MX"/>
              </w:rPr>
              <w:t>–</w:t>
            </w:r>
            <w:r>
              <w:rPr>
                <w:rFonts w:cs="Arial" w:ascii="Arial" w:hAnsi="Arial"/>
                <w:sz w:val="18"/>
                <w:lang w:val="es-MX"/>
              </w:rPr>
              <w:t>Emergencia en el Sitio?</w:t>
            </w:r>
          </w:p>
          <w:p>
            <w:pPr>
              <w:pStyle w:val="Normal"/>
              <w:spacing w:before="60" w:after="60"/>
              <w:ind w:left="171" w:hanging="0"/>
              <w:jc w:val="both"/>
              <w:rPr>
                <w:rFonts w:ascii="Arial" w:hAnsi="Arial" w:cs="Arial"/>
                <w:sz w:val="18"/>
                <w:lang w:val="es-MX"/>
              </w:rPr>
            </w:pPr>
            <w:r>
              <w:rPr>
                <w:rFonts w:cs="Arial" w:ascii="Arial" w:hAnsi="Arial"/>
                <w:sz w:val="18"/>
                <w:lang w:val="es-MX"/>
              </w:rPr>
              <w:t>–</w:t>
            </w:r>
            <w:r>
              <w:rPr>
                <w:rFonts w:cs="Arial" w:ascii="Arial" w:hAnsi="Arial"/>
                <w:sz w:val="18"/>
                <w:lang w:val="es-MX"/>
              </w:rPr>
              <w:t>Emergencia fuera del Sitio?</w:t>
            </w:r>
          </w:p>
          <w:p>
            <w:pPr>
              <w:pStyle w:val="Normal"/>
              <w:spacing w:before="60" w:after="6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Emergencia en Estado de Alert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i/>
                <w:sz w:val="18"/>
                <w:lang w:val="es-MX"/>
              </w:rPr>
              <w:t>Se presenta cuando situaciones específicas pueden crear una emergencia potencial, pero se cuenta con el tiempo necesario para tomar los pasos y medidas de precaución apropiadas para prevenir la emergencia o mitigar sus consecuenci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 identificada y definida la ‘emergencia en estado de alerta’, al grado que las consecuencias potenciales de la emergencia requieran notificación a las autoridades públic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omaron en cuenta las condiciones que pueden iniciar una emergencia en estado de alerta tales como:</w:t>
            </w:r>
          </w:p>
          <w:p>
            <w:pPr>
              <w:pStyle w:val="Normal"/>
              <w:spacing w:before="60" w:after="60"/>
              <w:ind w:left="313" w:hanging="141"/>
              <w:jc w:val="both"/>
              <w:rPr>
                <w:rFonts w:ascii="Arial" w:hAnsi="Arial" w:cs="Arial"/>
                <w:sz w:val="18"/>
                <w:lang w:val="es-MX"/>
              </w:rPr>
            </w:pPr>
            <w:r>
              <w:rPr>
                <w:rFonts w:cs="Arial" w:ascii="Arial" w:hAnsi="Arial"/>
                <w:sz w:val="18"/>
                <w:lang w:val="es-MX"/>
              </w:rPr>
              <w:t>–</w:t>
            </w:r>
            <w:r>
              <w:rPr>
                <w:rFonts w:cs="Arial" w:ascii="Arial" w:hAnsi="Arial"/>
                <w:sz w:val="18"/>
                <w:lang w:val="es-MX"/>
              </w:rPr>
              <w:t>Falla de los dispositivos potenciales relacionados con seguridad de la Instalacion que puedan conducir a la liberación del producto a niveles peligrosos?</w:t>
            </w:r>
          </w:p>
          <w:p>
            <w:pPr>
              <w:pStyle w:val="Normal"/>
              <w:spacing w:before="60" w:after="60"/>
              <w:ind w:left="313" w:hanging="141"/>
              <w:jc w:val="both"/>
              <w:rPr>
                <w:rFonts w:ascii="Arial" w:hAnsi="Arial" w:cs="Arial"/>
                <w:sz w:val="18"/>
                <w:lang w:val="es-MX"/>
              </w:rPr>
            </w:pPr>
            <w:r>
              <w:rPr>
                <w:rFonts w:cs="Arial" w:ascii="Arial" w:hAnsi="Arial"/>
                <w:sz w:val="18"/>
                <w:lang w:val="es-MX"/>
              </w:rPr>
              <w:t>–</w:t>
            </w:r>
            <w:r>
              <w:rPr>
                <w:rFonts w:cs="Arial" w:ascii="Arial" w:hAnsi="Arial"/>
                <w:sz w:val="18"/>
                <w:lang w:val="es-MX"/>
              </w:rPr>
              <w:t>Fenómenos naturales severos en el entorno de la Instalacion , tales como inundaciones, terremotos, tsunamies, huracanes o tornados?</w:t>
            </w:r>
          </w:p>
          <w:p>
            <w:pPr>
              <w:pStyle w:val="Normal"/>
              <w:spacing w:before="60" w:after="60"/>
              <w:ind w:left="313" w:hanging="141"/>
              <w:jc w:val="both"/>
              <w:rPr>
                <w:rFonts w:ascii="Arial" w:hAnsi="Arial" w:cs="Arial"/>
                <w:sz w:val="18"/>
                <w:lang w:val="es-MX"/>
              </w:rPr>
            </w:pPr>
            <w:r>
              <w:rPr>
                <w:rFonts w:cs="Arial" w:ascii="Arial" w:hAnsi="Arial"/>
                <w:sz w:val="18"/>
                <w:lang w:val="es-MX"/>
              </w:rPr>
              <w:t>–</w:t>
            </w:r>
            <w:r>
              <w:rPr>
                <w:rFonts w:cs="Arial" w:ascii="Arial" w:hAnsi="Arial"/>
                <w:sz w:val="18"/>
                <w:lang w:val="es-MX"/>
              </w:rPr>
              <w:t>Incendios en la Instalacion o en instalaciones adyacentes?</w:t>
            </w:r>
          </w:p>
          <w:p>
            <w:pPr>
              <w:pStyle w:val="Normal"/>
              <w:spacing w:before="60" w:after="60"/>
              <w:ind w:left="313" w:hanging="141"/>
              <w:jc w:val="both"/>
              <w:rPr>
                <w:rFonts w:ascii="Arial" w:hAnsi="Arial" w:cs="Arial"/>
                <w:sz w:val="18"/>
                <w:lang w:val="es-MX"/>
              </w:rPr>
            </w:pPr>
            <w:r>
              <w:rPr>
                <w:rFonts w:cs="Arial" w:ascii="Arial" w:hAnsi="Arial"/>
                <w:sz w:val="18"/>
                <w:lang w:val="es-MX"/>
              </w:rPr>
              <w:t>–</w:t>
            </w:r>
            <w:r>
              <w:rPr>
                <w:rFonts w:cs="Arial" w:ascii="Arial" w:hAnsi="Arial"/>
                <w:sz w:val="18"/>
                <w:lang w:val="es-MX"/>
              </w:rPr>
              <w:t>Liberación de gases tóxicos o nocivos en y fuera de la planta?</w:t>
            </w:r>
          </w:p>
          <w:p>
            <w:pPr>
              <w:pStyle w:val="Normal"/>
              <w:spacing w:before="60" w:after="60"/>
              <w:ind w:left="313" w:hanging="141"/>
              <w:jc w:val="both"/>
              <w:rPr>
                <w:rFonts w:ascii="Arial" w:hAnsi="Arial" w:cs="Arial"/>
                <w:sz w:val="18"/>
                <w:lang w:val="es-MX"/>
              </w:rPr>
            </w:pPr>
            <w:r>
              <w:rPr>
                <w:rFonts w:cs="Arial" w:ascii="Arial" w:hAnsi="Arial"/>
                <w:sz w:val="18"/>
                <w:lang w:val="es-MX"/>
              </w:rPr>
              <w:t>–</w:t>
            </w:r>
            <w:r>
              <w:rPr>
                <w:rFonts w:cs="Arial" w:ascii="Arial" w:hAnsi="Arial"/>
                <w:sz w:val="18"/>
                <w:lang w:val="es-MX"/>
              </w:rPr>
              <w:t>Amenazas a la seguridad de la Instalacion?</w:t>
            </w:r>
          </w:p>
          <w:p>
            <w:pPr>
              <w:pStyle w:val="Normal"/>
              <w:spacing w:before="60" w:after="6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 establecida la política con las organizaciones externas a la Instalacion para que éstas den advertencia al responsable de la Instalacion acerca de las condiciones externas que pudieran afectar la seguridad de las instalacion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Emergencia del Person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i/>
                <w:sz w:val="18"/>
                <w:lang w:val="es-MX"/>
              </w:rPr>
              <w:t>Esta emergencia no tiene afectaciones en la operación de la Instalacion. Por lo tanto, no es necesaria la acción inmediata del operador para modificar o alterar el estatus de operación de la Instala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las medidas necesarias para que ante una emergencia del personal, se active solamente la parte de la organización de emergencia de la Instalacion, tal como equipos de rescate y primeros auxilios, servicios especiales como médicos y ambulanci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Emergencia en el Siti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i/>
                <w:sz w:val="18"/>
                <w:lang w:val="es-MX"/>
              </w:rPr>
              <w:t>Aplica a situaciones de emergencia dentro de la Instalacion que requieren respuesta inmediata del personal del sitio para evitar que las consecuencias de éstas, se extiendan a más allá de los linderos de la Instala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 definida la respuesta inmediata del personal de la Instalacion para evitar que las consecuencias de una emergencia se extiendan más allá de ést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 previsto que el propio personal de la Instalacion corrija y controle la situación de emergencia?</w:t>
            </w:r>
          </w:p>
          <w:p>
            <w:pPr>
              <w:pStyle w:val="Normal"/>
              <w:spacing w:before="60" w:after="60"/>
              <w:ind w:left="171" w:hanging="0"/>
              <w:jc w:val="both"/>
              <w:rPr/>
            </w:pPr>
            <w:r>
              <w:rPr>
                <w:rFonts w:cs="Arial" w:ascii="Arial" w:hAnsi="Arial"/>
                <w:sz w:val="18"/>
                <w:lang w:val="es-MX"/>
              </w:rPr>
              <w:t xml:space="preserve">Si </w:t>
            </w:r>
            <w:r>
              <w:rPr>
                <w:rFonts w:cs="Arial" w:ascii="Arial" w:hAnsi="Arial"/>
                <w:b/>
                <w:sz w:val="18"/>
                <w:u w:val="single"/>
                <w:lang w:val="es-MX"/>
              </w:rPr>
              <w:t>NO</w:t>
            </w:r>
            <w:r>
              <w:rPr>
                <w:rFonts w:cs="Arial" w:ascii="Arial" w:hAnsi="Arial"/>
                <w:sz w:val="18"/>
                <w:lang w:val="es-MX"/>
              </w:rPr>
              <w:t>, explique ¿cómo lo manej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medidas de evacuación ordenada del personal innecesario en la Instalacion junto con la notificación a, y participación de las autoridades públic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descritos en el plan de emergencia los criterios para iniciar acciones ante una emergencia en la Instalacion, sus bases y las indicaciones de alarma asociadas con la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 un arreglo definido para la movilización prudente de las organizaciones fuera del siti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 implementado el conducto apropiado para notificar a las autoridades públicas aún cuando se espere que éstas no intervenga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Incluyen las medidas de protección la evacuación de áreas de la Instalacion diferentes del cuarto de control y de otras estaciones de emergencia consideradas habitables bajo condiciones de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incluyen medidas adecuadas para la evacuación de personal innecesario en la Instala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n la evaluación de las acciones, ¿se incluye un monitoreo contínuo de los niveles de concentración del producto dentro y fuera de la instal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los criterios de declaración de una ‘emergencia en el sitio’ definidos, hasta donde sea posible, en términos de lecturas de instrumentación y alarm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describen las bases y criterios utilizados para definir las lecturas de la instrumentación, niveles de alarma, etc. en los linderos de la Instalacion para declarar y corroborar un estado de emergencia en el siti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Emergencia Fuera del Siti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i/>
                <w:sz w:val="18"/>
                <w:lang w:val="es-MX"/>
              </w:rPr>
              <w:t>Se caracteriza por la liberación de concentraciones peligrosas del producto más allá del lindero de la Instalacion, lo cual requiere tomar medidas de protección fuera del sitio y la evacuación del personal del siti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n definidas las medidas de protección fuera del sitio si la emergencia está caracterizada por la liberación de concentraciones peligrosas del producto tal que resulte necesaria la evacuación del siti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definidos los niveles de intervención para declarar esta emergencia, y están incluidos en el plan de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n el análisis de la seguridad, ¿qué situaciones o accidentes analizados se consideraron para declarar la emergencia fuera del sitio en función de las consecuencias esperadas desde moderadas hasta severas más allá del lindero del siti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mediciones confirmatorias obtenidas en campo que permitan tomar medidas de protección fuera del sitio a fin de proteger de manera segura al público en gener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ORGANIZACION PARA EMERGENCI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Además de la responsabilidad para la planeación e implementación de medidas de protección en la Instalacion, ¿está definida la responsabilidad de PGPB en cuanto a la cooperación con las autoridades públicas para la preparación, mantenimiento e implementación de un plan de emergencia glob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n cuanto a este plan de emergencia global, ¿están definidas la autoridad y responsabilidades de individuos y grupos, canales de comunicación y procedimientos a seguir para notificar, alertar y movilizar al personal de emergencia dentro de PGPB y las autoridades públic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Organización del Siti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Declaración de la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 un listado completo del personal de la Instalacion designado para hacer frente a las emergenci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indica claramente qué persona es responsable de la Instalacion en todo tiempo, así como su autoridad y responsabilidad para dar aviso de una alerta o para declarar una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claramente identificada dicha persona para declarar y tomar bajo su cargo una emergencia en el sitio, así como su autoridad y responsabilidades dentro y fuera de la Instala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1" w:hanging="0"/>
              <w:jc w:val="both"/>
              <w:rPr>
                <w:rFonts w:ascii="Arial" w:hAnsi="Arial" w:cs="Arial"/>
                <w:sz w:val="18"/>
                <w:lang w:val="es-MX"/>
              </w:rPr>
            </w:pPr>
            <w:r>
              <w:rPr>
                <w:rFonts w:cs="Arial" w:ascii="Arial" w:hAnsi="Arial"/>
                <w:sz w:val="18"/>
                <w:lang w:val="es-MX"/>
              </w:rPr>
              <w:t>¿Cuenta esta persona con los procedimientos de evaluación preliminar para clasificar y declarar una emergencia, los conoce bién al grado de aplicarlos de memoria si fuera necesari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la línea de sucesión para esta fun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B.</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Director de la Emergencia en el Siti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Indique ¿cuáles de las siguientes responsabilidades generales tiene asignadas el DE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Declaración de la emergencia?</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Control de todas las acciones dentro de los linderos del siti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Notificación a las autoridades públicas, según se establece en el plan de emergencia?</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Notificación a, y disponibilidad de todo el personal del siti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Mantener una bitácora de eventos e información durante todas las fases de la emergencia?</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Mantener informado, en todo tiempo, a las personas designadas de la organización de operación de la planta y de las autoridades públicas, acerca del estatus de la emergencia?</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Iniciar la evacuación de personas del sitio según se haga necesario, y dar advertencia sobre la necesidad para la evacuación fuera del siti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Mantener en todo tiempo la seguridad de la planta?</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Monitorear en y fuera del sitio los niveles de concentraciones peligrosas del producto liberad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Medidas de control de daño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Actividades de terminación de la emergencia de acuerdo con el plan de emergencia?</w:t>
            </w:r>
          </w:p>
          <w:p>
            <w:pPr>
              <w:pStyle w:val="Normal"/>
              <w:spacing w:before="60" w:after="60"/>
              <w:ind w:left="313" w:hanging="142"/>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claramente definido que la persona que sirve como DES debe ser la de más alto nivel jerárquico presente en el sitio? Por ejemplo:</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 xml:space="preserve">Superintendente de la Instalacion (director permanente) </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Asistente del Superintendente de la Instalacion (primer alterno)</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Superintendente de Operación (segundo alterno)</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Personas adicionales (como tercero, cuarto, etc. alternos)</w:t>
            </w:r>
          </w:p>
          <w:p>
            <w:pPr>
              <w:pStyle w:val="Normal"/>
              <w:spacing w:before="60" w:after="60"/>
              <w:ind w:left="880" w:hanging="710"/>
              <w:jc w:val="both"/>
              <w:rPr>
                <w:rFonts w:ascii="Arial" w:hAnsi="Arial" w:cs="Arial"/>
                <w:sz w:val="18"/>
                <w:lang w:val="es-MX"/>
              </w:rPr>
            </w:pPr>
            <w:r>
              <w:rPr>
                <w:rFonts w:cs="Arial" w:ascii="Arial" w:hAnsi="Arial"/>
                <w:sz w:val="18"/>
                <w:lang w:val="es-MX"/>
              </w:rPr>
              <w:t>NOTA: Las personas adicionales designadas para esta posición (DES) deben tener un nivel gerencial comparable y haber recibido entrenamiento apropiado. Una de estas personas es el Jefe de Turno, ya que él es la persona cuya autoridad y función se cubre en todo tiempo dentro de la Instala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Jefe de Turn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 claramente definido que el Jefe de Turno es responsable en todo tiempo de la operación de la Instala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n cuanto al Jefe de Turno, ¿se tiene establecido que él es responsable de?</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Evaluar la emergencia que requiera ser declarada?</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Reportar al DES designado las condiciones que pudieran dictar la declaración de una alerta o una emergencia?</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Asumir la función del DES, si éste no se encuentra en el sitio de acuerdo con los procedimientos de emergencia, hasta que sea relevado por el DES designado?</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Continuar a cargo de las operaciones de la Instalacion durante la emergencia, y tomar las acciones necesarias en ésta para salvaguardar y proteger al personal de la planta y las instalaciones?</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Proporcionar la atención inmediata al personal lesionado, así como mantener una bitácora, lo más precisa y real posible, de los eventos relacionados con las condiciones de emergencia, así como de la operación de la Instalacion hasta que el DES se haga cargo de dicha emergencia?</w:t>
            </w:r>
          </w:p>
          <w:p>
            <w:pPr>
              <w:pStyle w:val="Normal"/>
              <w:spacing w:before="60" w:after="60"/>
              <w:ind w:left="313" w:hanging="143"/>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Asignaciones de Personal del Sitio para Emergenci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indicadas las áreas funcionales de actividad de emergencia a las que el personal ha sido asigna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n arreglos apropiados para contar con personal disponible de la planta en cada turno y personal fuera del sitio durante una alerta o una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Indique si las áreas funcionales de actividad de emergencia ¿incluyen al menos lo siguiente:</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Operación de sistemas de la Instalacion?</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Comunicaciones?</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Monitoreo en y fuera del sitio con evaluación del riesgo?</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Combate contraincendio?</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Operaciones de rescate?</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Primeros auxilios?</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Seguridad de la Instalacion, control de movimiento de personal y materiales?</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Reparación y control de daños?</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Disponibilidad de personal?</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Mantenimiento de registros?</w:t>
            </w:r>
          </w:p>
          <w:p>
            <w:pPr>
              <w:pStyle w:val="Normal"/>
              <w:spacing w:before="60" w:after="60"/>
              <w:ind w:left="313" w:hanging="143"/>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Soporte a la Organización del Siti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Para dar apoyo a la organización del sitio, ¿se cuenta con el soporte técnico y administrativo de otras secciones de PGPB tanto para la planeación de emergencias como para el desarrollo de ciertas funciones asignadas requeridas para hacer frente a una emergencia?</w:t>
            </w:r>
          </w:p>
          <w:p>
            <w:pPr>
              <w:pStyle w:val="Normal"/>
              <w:spacing w:before="60" w:after="60"/>
              <w:ind w:left="171" w:hanging="0"/>
              <w:jc w:val="both"/>
              <w:rPr/>
            </w:pPr>
            <w:r>
              <w:rPr>
                <w:rFonts w:cs="Arial" w:ascii="Arial" w:hAnsi="Arial"/>
                <w:sz w:val="18"/>
                <w:lang w:val="es-MX"/>
              </w:rPr>
              <w:t xml:space="preserve">Si es </w:t>
            </w:r>
            <w:r>
              <w:rPr>
                <w:rFonts w:cs="Arial" w:ascii="Arial" w:hAnsi="Arial"/>
                <w:b/>
                <w:sz w:val="18"/>
                <w:u w:val="single"/>
                <w:lang w:val="es-MX"/>
              </w:rPr>
              <w:t>SI</w:t>
            </w:r>
            <w:r>
              <w:rPr>
                <w:rFonts w:cs="Arial" w:ascii="Arial" w:hAnsi="Arial"/>
                <w:sz w:val="18"/>
                <w:lang w:val="es-MX"/>
              </w:rPr>
              <w:t>, indique cuáles y sus funciones asignad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contemplado el apoyo externo a PGPB para:</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Monitorear las concentraciones peligrosas del producto liberado fuera del sitio hasta un radio de afectación suficiente que garantice la seguridad del públic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Dar soporte logístico al personal de emergencia, es decir, transportación, hospedaje temporal, alimento y agua, instalaciones sanitarias temporales y abastecimiento de equipo especial y suministro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Notificar a las autoridades públicas, si se requiere?</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Gestionar las relaciones públicas y entrega de información, coordinándose con las autoridades pública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Recibir asesoramiento técnic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Recibir y coordinar el apoyo para la planeación de actividades posteriores a la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claramente definida la interacción de funciones de autoridad y responsabilidades entre el DES y otras áreas de Pemex, entidades gubernamentales u otras organizaciones con relación al apoyo externo para hacer frente a la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Tiene PGPB, o la Instalacion, arreglos definidos para recibir servicios específicos de emergencia externos al sitio, tales como ambulancias, médicos, hospitales, bomberos y policí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Coordinación con las Autoridades Públic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n arreglos de emergencia coordinados con las autoridades públicas que incluyan la planeación y las responsabilidades de acción para hacer frente a las emergencias en el área donde se localiza la Instala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adecuadamente identificadas dichas responsabilidad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Para cada autoridad que interviene en el plan de emergencia, ¿está claramente definido y descrito lo siguiente:</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Identificación de la autoridad?</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Nombre y localización del centro de control de emergencia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Responsabilidad para la planeación de los preparativos de la emergencia, y para la respuesta a la emergencia con relación a otras áreas de PGPB y otras agencias u organizaciones participante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Responsabilidades de la autoridad, incluyendo la designación de personas responsables y sus alterno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Medios de comunicación primarios y alternos?</w:t>
            </w:r>
          </w:p>
          <w:p>
            <w:pPr>
              <w:pStyle w:val="Normal"/>
              <w:spacing w:before="60" w:after="60"/>
              <w:ind w:left="880" w:hanging="709"/>
              <w:jc w:val="both"/>
              <w:rPr>
                <w:rFonts w:ascii="Arial" w:hAnsi="Arial" w:cs="Arial"/>
                <w:sz w:val="18"/>
                <w:lang w:val="es-MX"/>
              </w:rPr>
            </w:pPr>
            <w:r>
              <w:rPr>
                <w:rFonts w:cs="Arial" w:ascii="Arial" w:hAnsi="Arial"/>
                <w:sz w:val="18"/>
                <w:lang w:val="es-MX"/>
              </w:rPr>
              <w:t>NOTA: Las autoridades típicas pueden ser: el Departamento de Policía, el Departamento de Bomberos, los Departamentos de Salud, Protección Ambiental y Protección Civil, Secretaría de la Defensa, y el Departamento de Control de Desastr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definidas las funciones de PGPB, o de quién ésta designe, para dar apoyo a las autoridades públicas, tales com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Información del estatus de la Instalacion, resultados del monitoreo, predicciones en cuanto a concentraciones peligrosas dentro y fuera del siti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Recomendaciones o solicitudes hechas para llevar a cabo acciones específica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Asesoramiento técnico?</w:t>
            </w:r>
          </w:p>
          <w:p>
            <w:pPr>
              <w:pStyle w:val="Normal"/>
              <w:spacing w:before="60" w:after="60"/>
              <w:ind w:left="313" w:hanging="142"/>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INSTALACIONES DE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i/>
                <w:sz w:val="18"/>
                <w:lang w:val="es-MX"/>
              </w:rPr>
              <w:t>El plan de emergencia debe identificar y describir el Cuarto de Control de la Instalacion, el Centro de Control de Emergencias, los sistemas de comunicación y la evaluación del daño que ocasionaría el peor desastre esperado como consecuencia de una liberación del producto en concentraciones extremadamente peligrosas, así como las instalaciones designadas para protec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Cuarto de Control de la Instala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considerado el cuarto de control de la Instalacion como el centro designado para dirigir las etapas iniciales de la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Cuenta el cuarto de control con el equipo suficiente para el control y evaluación de la Instalacion durante la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sistemas de comunicación primarios y redundantes? Se tienen identificados claramente unos y otr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el cuarto de control diseñado con aislamiento, hermeticidad y ventilación adecuadas, por lo menos mientras se controla la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 previsto equipo adicional, en la vecindad del cuarto de control, disponible para responder a la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Centro de Control de Emergenci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el centro de control de emergencias localizado en el sitio, en un lugar diferente del cuarto de control de la Instala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localizado en un lugar tal que la situación de emergencia no limite la entrada o salida libre de él, si se requieren acciones extern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diseñado para alojar a la entera organización de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un centro de control de emergencias ‘alterno’ localizado en un lugar apropiado bajo la jurisdicción del Superintendente de la Instalacion en caso de que el centro de control de emergencias del sitio resulte indefendible o insostenibl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el equipo de emergencia almancenado en lugares designados apropiados dentro del siti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Sistemas de Comunic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descritos en el plan de emergencia los sistemas de comunicación dentro y fuera del siti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 contemplado que los sistemas de comunicación utilizados para la operación normal de la Instalacion sean los suficientes para hacer frente a las situaciones de emergencia o existen otros adicionales (sistemas sonoros de bocina, alarmas, teléfonos, microondas y radio-frecu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n identificados los sistemas de comunicación tales como teléfonos, radio o télex adicionales para la comunicación adecuada entre el cuarto de control de la Instalacion, el centro de control de emergencias, PGPB y las autoridades públic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un sistema efectivo de advertencia al público en general en la vecindad de la Instalacion en caso de que la emergencia requiera la acción inmediata del exterior?</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Instrumentación e Instalaciones para Protec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la instrumentación necesaria para evaluar la situación de emergencia, com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Monitores para fenómenos naturales, por ejemplo, metereológicos, sísmicos, etc.?</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Monitores fijos y portátiles para determinar concentraciones peligrosas del producto en: procesos, áreas clasificadas como de alto riesgo, zonas susceptibles de una ocasionar una emergencia, control de efluente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Equipo de muestre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Otros tipos de monitores, por ejemplo, para presión, temperaturas, niveles de líquido y relaciones de flujo del producto en los proceso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Sistemas de detección de fuego y de protección contraincendi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Laboratorio fijo o móvil?</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Mapas que muestren los caminos de acceso y localización de carreteras que deben ser bloqueadas, sectores de investigación, sectores de evacuación, puntos de muestreo, escuelas, hospitales, suministros de agua privados y públicos, etc.?</w:t>
            </w:r>
          </w:p>
          <w:p>
            <w:pPr>
              <w:pStyle w:val="Normal"/>
              <w:spacing w:before="60" w:after="60"/>
              <w:ind w:left="313" w:hanging="142"/>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claramente identificadas y descritas las instalaciones que pueden servir como protección (refugios) privados y públic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 contemplado que dichos refugios estén provistos de aislamiento y ventilación apropiadas, además de contar con suministros, tales como agua, alimento, ropa, máscaras para respiración, botiquín médico para primeros auxilios, etc?</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MEDIDAS DE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claramente definido que ante la identificación de una condición de emergencia (como se describe en el plan de emergencia) se active la organización de emergencia o parte de ella, junto con la toma de medidas necesarias, sea de la organzación del sitio o de organizaciones externas o ambas, para hacer frente a la emergencia desde sus inici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claramente establecido que el DES debe notificar a las autoridades públicas tan pronto como él juzgue que pueden afectarse áreas externas al sitio, como lo requiere el plan de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medidas apropiadas para activar la alerta de emergencia con el suficiente tiempo para ello, a fin de establecer con anticipación las líneas de comunicación para una respuesta inmediata conforme la situación lo requier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identifica claramente la autoridad pública u organización externa que debe ser notificada por el DES ante una situación de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le ha indicado por escrito a dicha autoridad u organización que ella es responsable de informar y activar la respuesta de otras autoridades públicas u organizaciones externas al sitio ante una emergencia, tal que se pueda disponer de todos los recursos necesarios para hacer frente a ést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identificadas las medidas de protección, junto con los niveles de intervención asociados, que puedan ser implementadas adecuadamente a una condición de emergencia específica, y que se active únicamente la parte de la organización de emergencia necesar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Cuando el DES (o quién asuma esta posición ante una emergencia) ¿notifica a las autoridades públicas, utiliza la terminología común acordada para identificar claramente cuándo se trata de un simulacro y cuándo de una emergencia re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claramente definido que para ambos casos, es decir, para un simulacro o para una emergencia real, debe proporcionarse y registrarse la siguiente información:</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Nombre de la Instalacion, fecha y hora?</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Identificación del tipo de emergencia utilizando la terminología común acordada (por ejemplo: “esta es una emergencia real” o bién, “este es un simulacro de emergencia”)?</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Identificación de la persona que reporta la alarma, nombre y puesto?</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Tipo de la condición de emergencia (declarada, en estado de alerta, etc:) de acuerdo con lo descrito en el plan de emergencia?</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Detalles concernientes al alcance de la emergencia?</w:t>
            </w:r>
          </w:p>
          <w:p>
            <w:pPr>
              <w:pStyle w:val="Normal"/>
              <w:spacing w:before="60" w:after="60"/>
              <w:ind w:left="313" w:hanging="143"/>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 un procedimiento escrito que indique los niveles de acción que deben iniciar la respuesta externa ante la confirmación de una emergencia declarada junto con las responsabilidades claras y directas que asumen todas las organizaciones que intervienen en la emergencia sean internas o extern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definido que cualquier transferencia de responsabilidad debe quedar confirmada por escrito e incluirse en el plan de emergencia y notificarla a todas las partes que integran la organización de emergencia, sean o no activad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Evaluación de las Acciones durante la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 un programa que permita la evaluación contínua de la coordinación y dirección efectiva de las acciones requeridas durante la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las funciones de evaluación explícitamente incorporadas en procedimientos, junto con listas de verificación que permitan garantizar que todas esas funciones se han llevado a cabo en conformidad con lo estipula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n diagramas lógicos, mapas y planos de la Instalacion que permitan vigilar y evaluar el desarollo de la emergencia y las acciones requeridas como respuesta a ést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Los mapas que se utilizan todas las partes de la organización de emergencia ¿son idénticos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 un mecanismo de actualización de información para emergencias tal que todas las partes de la organización de emergencia siempre cuenten con la información vigen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La evaluación de las acciones ¿identifica e incluye como mínimo lo siguiente:</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Vigilancia de las condiciones de operación de la Instalacion (obtenida de la instrumentación del cuarto de control)?</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Vigilancia de los parámetros de concentraciones peligrosas del producto o condiciones metereológicas (obtenidos de la instrumentación del cuarto de control o del centro de control para emergencias)?</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Vigilancia contínua de concentraciones peligrosas del producto en el interior de la Instalacion?</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Vigilancia ambiental, tal como la evaluación contínua de descargas contaminantes (sólidos, líquidos o gases)?</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Reportes y análisis de información relacionados con la emergencia?</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Entrevista de personas que abandonan el sitio u otros testigos de la emergencia para propósitos de evaluación sobre su estado de salud únicamente?</w:t>
            </w:r>
          </w:p>
          <w:p>
            <w:pPr>
              <w:pStyle w:val="Normal"/>
              <w:spacing w:before="60" w:after="60"/>
              <w:ind w:left="313" w:hanging="143"/>
              <w:jc w:val="both"/>
              <w:rPr>
                <w:rFonts w:ascii="Arial" w:hAnsi="Arial" w:cs="Arial"/>
                <w:sz w:val="18"/>
                <w:lang w:val="es-MX"/>
              </w:rPr>
            </w:pPr>
            <w:r>
              <w:rPr>
                <w:rFonts w:cs="Arial" w:ascii="Arial" w:hAnsi="Arial"/>
                <w:sz w:val="18"/>
                <w:lang w:val="es-MX"/>
              </w:rPr>
              <w:t>–</w:t>
            </w:r>
            <w:r>
              <w:rPr>
                <w:rFonts w:cs="Arial" w:ascii="Arial" w:hAnsi="Arial"/>
                <w:sz w:val="18"/>
                <w:lang w:val="es-MX"/>
              </w:rPr>
              <w:t>Notificación de los resultados de la evaluación para modificar, si se requiere, las medidas de emergencia según vaya progresando el control de dicha emergencia?</w:t>
            </w:r>
          </w:p>
          <w:p>
            <w:pPr>
              <w:pStyle w:val="Normal"/>
              <w:spacing w:before="60" w:after="60"/>
              <w:ind w:left="313" w:hanging="143"/>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Acciones Correctiv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claramente identificadas las acciones correctivas que deben tomarse ante cualquier situación de emergencia como se indica en el plan de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contempladas como acciones correctivas aquellas que deben tomarse para corregir o mitigar la situación en o cerca de la fuente del problem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n planes adecuados para que acciones correctivas tales como el control de incendios, primeros auxilios y rescate, así como el control de daños se puedan implementar automáticamen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Medidas de Protec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claramente descrita (en el plan de emergencia) la naturaleza de las medidas de protección que debe tomar el Superintendente de la Instalacion, los niveles de acción para iniciar estas medidas, los medios de identificación de las áreas afectadas y los medios de notificación a las personas del sitio y autoridades públic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Las medidas de protección implementadas por PGPB, o bién, por el Superintendente de la Instalacion, ¿son mutuamente complementarias con las medidas de protección que toman las autoridades públicas para la protección del público en general y el medio ambien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n establecidos los pasos progresivos (por PGPB o por el sitio) que deben dar los niveles de intervención del sitio para la implementación de medidas de protección, comenzando con una emergencia en estado de alerta en el sitio y prosiguiendo hasta la declaración de una emergencia fuera del siti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ontemplan medidas de protección adecuadas para situaciones en las que durante la emergencia se presenten condiciones climatológicas (inundaciones, tornados, huracanes, granizo o nieve, etc.) que pudieran evitar o dificultar el movimiento o evacuación de la gen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Para el desarrollo del plan de emergencia, ¿se ha considerado lo siguiente para la protección del personal del siti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La acción que debe tomar el personal de la Instalacion y los niveles de acción asociado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Los medios y el tiempo requerido para notificar al personal del sitio, al tiempo de la emergencia?</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Designación de las áreas de refugio, las cuales deben tener control de ventilación y contar con equipo de respiración autónom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Todas las personas deben contarse, es decir, en las áreas de refugio debe pasarse lista, formular una lista de los ausentes y su posible localización, organizar un equipo especial de búsqueda y rescate de los ausente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Establecer un sistema de monitoreo en el sitio para el control de las personas y vehiculos que abandonan el siti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Establecer rutas de evacuación, transportación del personal, incluyendo alternativas durante una alta carga o tráfico vehicular?</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Control de rutas de acceso al sitio y vías de entrada de ferrocarril, si existen?</w:t>
            </w:r>
          </w:p>
          <w:p>
            <w:pPr>
              <w:pStyle w:val="Normal"/>
              <w:spacing w:before="60" w:after="6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Para la protección de las personas fuera del sitio, las acciones que debe tomar el Superintendente de la Instalacion deben estar estrechamente coordinadas con las acciones que deben tomar las autoridades públicas. Por tal motivo, ¿se ha considerado lo siguiente, como mínimo, para garantizar la responsabilidad impuesta sobre el Superintendente de la Instalacion o sobre la autoridad pública al tiempo de una emergencia?</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Criterios de acción incluyendo alternativas para inclemencias climatológica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Medios y tiempo para notificar a las personas, así como el tiempo de respuesta esperado de las personas involucradas, tales como: propietarios o arrendatarios; negocios; escuelas; o instalaciones recreativas en la vecindad de la Instalacion y público en general en dicha vecindad?</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Determinación de las áreas afectadas por residuos contaminante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Limitar el acceso a áreas altamente contaminadas o peligrosas; monitorear el agua potable, si estuvo expuesta a residuos contaminantes?</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Monitorear los productos agrícolas o de cultivo expuestos a residuos contaminantes e implementar su confiscación, hasta que se garantice que éstos están libres de peligro, sea para animales o para el hombre?</w:t>
            </w:r>
          </w:p>
          <w:p>
            <w:pPr>
              <w:pStyle w:val="Normal"/>
              <w:spacing w:before="60" w:after="6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los criterios de seguridad apropiados para reingresar al sitio o a las áreas afectadas por la emergencia una vez reestablecidas las condiciones normales en la Instala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AYUDA AL PERSONAL AFECTA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Exposición del Personal de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Describe el plan de emergencia las medidas que deben proporcionarse para dar asistencia a las personas lesionad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lineamientos para permitir que personal voluntario entre en áreas afectadas dentro del sitio para rescatar a personas lesionadas o para llevar a cabo acciones que permitan mitigar la situ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información clara que deben conocer los voluntarios en cuanto a los riesgos involucrados en las áreas afectadas dentro del siti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lineamientos para llamar a personal capacitado que pueda prestar servicios de primeros auxilios, tratamiento médico o ambulancia a las personas lesionadas dentro del siti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Primeros Auxili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al menos con una persona entrenada y capacitada dentro de la organización del sitio para proporcionar servicios además de primeros auxilios, otros servicio del tipo de atención médica de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un programa de entrenamiento del personal de sitio en primeros auxilios, al menos, un miembro por cada turno de oper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Transporta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n arreglos definidos para la transportación del personal lesionado a fin de que se le de atención médica durante su traslado y al llegar al centro de atención médica más cercan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vehiculos específicos para este propósi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Tratamiento Médic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tienen arreglos definidos con hospitales o centros de atención médica a fin de dar atención inmediata al personal lesionado que ingrese a éstos, sin cuestionamientos burocrátic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PGPB o bién, el sitio ¿ha provisto a los hospitales o centros de atención médica con una copia vigente del plan de emergencia indicando claramente el alcance de su intervención ante una emergencia en que resulte personal lesionad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un lista de hospitales y centros de atención médica, así como personal médico calificado y disponible para este propósi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VIGENCIA DEL PLAN DE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n claramente explícitos en el plan de emergencia los mecanismos para garantizar que dicho plan continúa vigente a través de la vida de la Instalac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Entrenamien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Incluye el plan de emergencia un programa de entrenamiento periódico para todas las categorías del personal de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stá PGPB o bién, el Superintendente de la Instalacion, comprometido en asegurar que dicho personal reciba el entrenamiento especializado requerido para emergencias, incluyendo entrenamiento en servicios médic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ha considerado que dicho entrenamiento especializado pudiera ser proporcionado por las autoridades públic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7.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Simulacr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 un programa de simulacros en el que se indique que éstos se llevan a cabo a intervalos regulares al grado que se cubra, hasta donde sea práctico, cada aspecto del plan de emergencia glob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incluye en dicho programa la participación de tantas organizaciones involucradas en el plan de emergencia como sea posibl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 un comité o algún medio para evaluar la calidad del simulacro o bién para sugerir recomendciones que mejoren su implementación oportun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n dicho programa ¿se contempla que a cada Jefe de Turno, durante el simulacro, se le de la oportunidad de asumir las responsabilidades descritas para él en el plan de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alifica su actuación (Jefe de Turno) y se ponen por escrito las observaciones o los aspectos en que requiera mejorar, así como las necesidades de entrenamiento, conservándose en registros controlad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un sistema para evaluar periódicamente (por ejemplo cada cuatrimestre) la operabilidad de todos los canales de comunicación establecidos para la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7.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Revisión y Actualización del Plan y Procedimientos de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cuenta con un sistema de revisión anual del plan de emergencia y los procedimientos asociados basado en el entrenamiento del personal, los simulacros y la evaluación recogida durante ést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Qué métodos o medios se tienen implementados para asegurar que las autoridades públicas son informadas de todo el plan de emergencia y sus revisiones, así como de los procedimientos relevantes en los que ellos son responsables de aplicar durante su intervención ante una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7.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Equipo de Emergencia y Accesori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 un plan que incluya programas periódicos de mantenimiento y pruebas del equipo de emergencia, así como de sus accesori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Cómo se garantiza que dicho equipo estará disponible y completo para su utilización en todo momen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TERMINACION DE LA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xiste una declaración formal de parte de PGPB que establezca que la situación de emergencia en el sitio queda terminada siempre y cuando:</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 xml:space="preserve">La Instalacion esté bajo control y las concentraciones peligrosas del producto liberado estén dentro de los límites seguros y, </w:t>
            </w:r>
          </w:p>
          <w:p>
            <w:pPr>
              <w:pStyle w:val="Normal"/>
              <w:spacing w:before="60" w:after="60"/>
              <w:ind w:left="313" w:hanging="142"/>
              <w:jc w:val="both"/>
              <w:rPr>
                <w:rFonts w:ascii="Arial" w:hAnsi="Arial" w:cs="Arial"/>
                <w:sz w:val="18"/>
                <w:lang w:val="es-MX"/>
              </w:rPr>
            </w:pPr>
            <w:r>
              <w:rPr>
                <w:rFonts w:cs="Arial" w:ascii="Arial" w:hAnsi="Arial"/>
                <w:sz w:val="18"/>
                <w:lang w:val="es-MX"/>
              </w:rPr>
              <w:t>–</w:t>
            </w:r>
            <w:r>
              <w:rPr>
                <w:rFonts w:cs="Arial" w:ascii="Arial" w:hAnsi="Arial"/>
                <w:sz w:val="18"/>
                <w:lang w:val="es-MX"/>
              </w:rPr>
              <w:t>Que las autoridades públicas (o la designada para dar esta notificación) informen que la emergencia fuera del sitio ha sido declarada como terminada?</w:t>
            </w:r>
          </w:p>
          <w:p>
            <w:pPr>
              <w:pStyle w:val="Normal"/>
              <w:spacing w:before="60" w:after="60"/>
              <w:jc w:val="both"/>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REGISTR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lang w:val="es-MX"/>
              </w:rPr>
            </w:pPr>
            <w:r>
              <w:rPr>
                <w:rFonts w:cs="Arial" w:ascii="Arial" w:hAnsi="Arial"/>
                <w:b/>
                <w:sz w:val="18"/>
                <w:lang w:val="es-MX"/>
              </w:rPr>
              <w:t>9.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Emergenci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En la medida de lo posible, ¿existe el compromiso de mantener una bitácora de todos los eventos durante todo el tiempo que dure la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9.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Simulacr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mantienen registros de todos los simulacros, así como del personal participante, autoridades públicas u otras organizaciones, evaluaciones y críticas para mejora y confiabilidad de la implementación del plan de emergenc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9.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Entrenamien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mantienen registros del entrenamiento de todo el personal, así como del re-entrenamiento a intervalos programad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9.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b/>
                <w:sz w:val="18"/>
                <w:lang w:val="es-MX"/>
              </w:rPr>
              <w:t>Equipo de Emergencia y Accesori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mantienen registros de la calibración, mantenimiento e inventarios practicados al equipo de emergencia y accesori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lang w:val="es-MX"/>
              </w:rPr>
            </w:pPr>
            <w:r>
              <w:rPr>
                <w:rFonts w:cs="Arial" w:ascii="Arial" w:hAnsi="Arial"/>
                <w:sz w:val="18"/>
                <w:lang w:val="es-MX"/>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es-MX"/>
              </w:rPr>
            </w:pPr>
            <w:r>
              <w:rPr>
                <w:rFonts w:cs="Arial" w:ascii="Arial" w:hAnsi="Arial"/>
                <w:sz w:val="18"/>
                <w:lang w:val="es-MX"/>
              </w:rPr>
              <w:t>¿Se mantienen bajo control y en buen estado los manuales o instructivos del equipo de emergencia, accesorios y otra instrumentación asociad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lang w:val="es-MX"/>
              </w:rPr>
            </w:pPr>
            <w:r>
              <w:rPr>
                <w:rFonts w:cs="Arial" w:ascii="Arial" w:hAnsi="Arial"/>
                <w:sz w:val="22"/>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tc>
      </w:tr>
    </w:tbl>
    <w:p>
      <w:pPr>
        <w:pStyle w:val="Header"/>
        <w:tabs>
          <w:tab w:val="clear" w:pos="4419"/>
          <w:tab w:val="clear" w:pos="8838"/>
        </w:tabs>
        <w:rPr>
          <w:lang w:val="en-US"/>
        </w:rPr>
      </w:pPr>
      <w:r>
        <w:rPr>
          <w:lang w:val="en-US"/>
        </w:rPr>
      </w:r>
    </w:p>
    <w:sectPr>
      <w:headerReference w:type="default" r:id="rId2"/>
      <w:footerReference w:type="default" r:id="rId3"/>
      <w:type w:val="nextPage"/>
      <w:pgSz w:orient="landscape" w:w="15840" w:h="12240"/>
      <w:pgMar w:left="851" w:right="851" w:gutter="284" w:header="1134" w:top="3062" w:footer="5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larendon Condensed">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60"/>
      <w:rPr>
        <w:sz w:val="18"/>
      </w:rPr>
    </w:pPr>
    <w:r>
      <w:rPr>
        <w:sz w:val="18"/>
      </w:rPr>
      <w:t xml:space="preserve">Entidad Auditada:                                                                                   Auditor:  </w:t>
    </w:r>
  </w:p>
  <w:p>
    <w:pPr>
      <w:pStyle w:val="TextBody"/>
      <w:rPr>
        <w:sz w:val="18"/>
      </w:rPr>
    </w:pPr>
    <w:r>
      <w:rPr>
        <w:sz w:val="18"/>
      </w:rPr>
    </w:r>
  </w:p>
  <w:p>
    <w:pPr>
      <w:pStyle w:val="TextBody"/>
      <w:rPr>
        <w:sz w:val="18"/>
      </w:rPr>
    </w:pPr>
    <w:r>
      <w:rPr>
        <w:sz w:val="18"/>
      </w:rPr>
      <w:t>Fecha:</w:t>
    </w:r>
  </w:p>
  <w:p>
    <w:pPr>
      <w:pStyle w:val="TextBody"/>
      <w:spacing w:before="60" w:after="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60"/>
      <w:rPr>
        <w:lang w:val="en-US"/>
      </w:rPr>
    </w:pPr>
    <w:r>
      <w:rPr>
        <w:lang w:val="en-US"/>
      </w:rPr>
      <mc:AlternateContent>
        <mc:Choice Requires="wps">
          <w:drawing>
            <wp:anchor behindDoc="1" distT="0" distB="0" distL="114935" distR="114935" simplePos="0" locked="0" layoutInCell="0" allowOverlap="1" relativeHeight="55">
              <wp:simplePos x="0" y="0"/>
              <wp:positionH relativeFrom="column">
                <wp:posOffset>2113915</wp:posOffset>
              </wp:positionH>
              <wp:positionV relativeFrom="paragraph">
                <wp:posOffset>2540</wp:posOffset>
              </wp:positionV>
              <wp:extent cx="0" cy="1005840"/>
              <wp:effectExtent l="5080" t="0" r="5080" b="0"/>
              <wp:wrapNone/>
              <wp:docPr id="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2pt" to="166.45pt,79.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76530</wp:posOffset>
              </wp:positionH>
              <wp:positionV relativeFrom="paragraph">
                <wp:posOffset>-1905</wp:posOffset>
              </wp:positionV>
              <wp:extent cx="9061450" cy="1014730"/>
              <wp:effectExtent l="0" t="0" r="0" b="0"/>
              <wp:wrapNone/>
              <wp:docPr id="3" name="Frame3"/>
              <a:graphic xmlns:a="http://schemas.openxmlformats.org/drawingml/2006/main">
                <a:graphicData uri="http://schemas.microsoft.com/office/word/2010/wordprocessingShape">
                  <wps:wsp>
                    <wps:cNvSpPr txBox="1"/>
                    <wps:spPr>
                      <a:xfrm>
                        <a:off x="0" y="0"/>
                        <a:ext cx="9061450" cy="101473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79.9pt;mso-wrap-distance-left:9.05pt;mso-wrap-distance-right:9.05pt;mso-wrap-distance-top:0pt;mso-wrap-distance-bottom:0pt;margin-top:-0.15pt;mso-position-vertical-relative:text;margin-left:-13.9pt;mso-position-horizontal-relative:text">
              <v:textbox>
                <w:txbxContent>
                  <w:p>
                    <w:pPr>
                      <w:pStyle w:val="Normal"/>
                      <w:rPr>
                        <w:lang w:val="es-MX"/>
                      </w:rPr>
                    </w:pPr>
                    <w:r>
                      <w:rPr>
                        <w:lang w:val="es-MX"/>
                      </w:rPr>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1931035</wp:posOffset>
              </wp:positionH>
              <wp:positionV relativeFrom="paragraph">
                <wp:posOffset>105410</wp:posOffset>
              </wp:positionV>
              <wp:extent cx="6949440" cy="914400"/>
              <wp:effectExtent l="0" t="0" r="0" b="0"/>
              <wp:wrapNone/>
              <wp:docPr id="4" name="Frame2"/>
              <a:graphic xmlns:a="http://schemas.openxmlformats.org/drawingml/2006/main">
                <a:graphicData uri="http://schemas.microsoft.com/office/word/2010/wordprocessingShape">
                  <wps:wsp>
                    <wps:cNvSpPr txBox="1"/>
                    <wps:spPr>
                      <a:xfrm>
                        <a:off x="0" y="0"/>
                        <a:ext cx="6949440" cy="914400"/>
                      </a:xfrm>
                      <a:prstGeom prst="rect"/>
                      <a:solidFill>
                        <a:srgbClr val="FFFFFF">
                          <a:alpha val="0"/>
                        </a:srgbClr>
                      </a:solidFill>
                    </wps:spPr>
                    <wps:txbx>
                      <w:txbxContent>
                        <w:p>
                          <w:pPr>
                            <w:pStyle w:val="Normal"/>
                            <w:rPr>
                              <w:sz w:val="16"/>
                            </w:rPr>
                          </w:pPr>
                          <w:r>
                            <w:rPr>
                              <w:sz w:val="16"/>
                            </w:rPr>
                          </w:r>
                        </w:p>
                        <w:p>
                          <w:pPr>
                            <w:pStyle w:val="Normal"/>
                            <w:jc w:val="center"/>
                            <w:rPr>
                              <w:rFonts w:ascii="Arial" w:hAnsi="Arial" w:cs="Arial"/>
                              <w:b/>
                              <w:b/>
                              <w:sz w:val="28"/>
                            </w:rPr>
                          </w:pPr>
                          <w:r>
                            <w:rPr>
                              <w:rFonts w:cs="Arial" w:ascii="Arial" w:hAnsi="Arial"/>
                              <w:b/>
                              <w:sz w:val="28"/>
                            </w:rPr>
                            <w:t>LISTA DE VERIFICACION PARA EL PLAN GENERAL DE RESPUESTAS A EMERGENCIAS</w:t>
                          </w:r>
                        </w:p>
                        <w:p>
                          <w:pPr>
                            <w:pStyle w:val="Normal"/>
                            <w:jc w:val="center"/>
                            <w:rPr>
                              <w:rFonts w:ascii="Arial" w:hAnsi="Arial" w:cs="Arial"/>
                              <w:b/>
                              <w:b/>
                              <w:sz w:val="16"/>
                            </w:rPr>
                          </w:pPr>
                          <w:r>
                            <w:rPr>
                              <w:rFonts w:cs="Arial" w:ascii="Arial" w:hAnsi="Arial"/>
                              <w:b/>
                              <w:sz w:val="16"/>
                            </w:rPr>
                          </w:r>
                        </w:p>
                        <w:p>
                          <w:pPr>
                            <w:pStyle w:val="Normal"/>
                            <w:jc w:val="right"/>
                            <w:rPr>
                              <w:rFonts w:ascii="Arial" w:hAnsi="Arial" w:cs="Arial"/>
                            </w:rPr>
                          </w:pPr>
                          <w:r>
                            <w:rPr>
                              <w:rFonts w:eastAsia="Arial" w:cs="Arial" w:ascii="Arial" w:hAnsi="Arial"/>
                              <w:b/>
                              <w:sz w:val="28"/>
                            </w:rPr>
                            <w:t xml:space="preserve">                                             </w:t>
                          </w:r>
                          <w:r>
                            <w:rPr>
                              <w:rFonts w:cs="Arial" w:ascii="Arial" w:hAnsi="Arial"/>
                            </w:rPr>
                            <w:t xml:space="preserve">Hoj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47.2pt;height:72pt;mso-wrap-distance-left:9.05pt;mso-wrap-distance-right:9.05pt;mso-wrap-distance-top:0pt;mso-wrap-distance-bottom:0pt;margin-top:8.3pt;mso-position-vertical-relative:text;margin-left:152.05pt;mso-position-horizontal-relative:text">
              <v:fill opacity="0f"/>
              <v:textbox inset="0.100694444444444in,0.0506944444444444in,0.100694444444444in,0.0506944444444444in">
                <w:txbxContent>
                  <w:p>
                    <w:pPr>
                      <w:pStyle w:val="Normal"/>
                      <w:rPr>
                        <w:sz w:val="16"/>
                      </w:rPr>
                    </w:pPr>
                    <w:r>
                      <w:rPr>
                        <w:sz w:val="16"/>
                      </w:rPr>
                    </w:r>
                  </w:p>
                  <w:p>
                    <w:pPr>
                      <w:pStyle w:val="Normal"/>
                      <w:jc w:val="center"/>
                      <w:rPr>
                        <w:rFonts w:ascii="Arial" w:hAnsi="Arial" w:cs="Arial"/>
                        <w:b/>
                        <w:b/>
                        <w:sz w:val="28"/>
                      </w:rPr>
                    </w:pPr>
                    <w:r>
                      <w:rPr>
                        <w:rFonts w:cs="Arial" w:ascii="Arial" w:hAnsi="Arial"/>
                        <w:b/>
                        <w:sz w:val="28"/>
                      </w:rPr>
                      <w:t>LISTA DE VERIFICACION PARA EL PLAN GENERAL DE RESPUESTAS A EMERGENCIAS</w:t>
                    </w:r>
                  </w:p>
                  <w:p>
                    <w:pPr>
                      <w:pStyle w:val="Normal"/>
                      <w:jc w:val="center"/>
                      <w:rPr>
                        <w:rFonts w:ascii="Arial" w:hAnsi="Arial" w:cs="Arial"/>
                        <w:b/>
                        <w:b/>
                        <w:sz w:val="16"/>
                      </w:rPr>
                    </w:pPr>
                    <w:r>
                      <w:rPr>
                        <w:rFonts w:cs="Arial" w:ascii="Arial" w:hAnsi="Arial"/>
                        <w:b/>
                        <w:sz w:val="16"/>
                      </w:rPr>
                    </w:r>
                  </w:p>
                  <w:p>
                    <w:pPr>
                      <w:pStyle w:val="Normal"/>
                      <w:jc w:val="right"/>
                      <w:rPr>
                        <w:rFonts w:ascii="Arial" w:hAnsi="Arial" w:cs="Arial"/>
                      </w:rPr>
                    </w:pPr>
                    <w:r>
                      <w:rPr>
                        <w:rFonts w:eastAsia="Arial" w:cs="Arial" w:ascii="Arial" w:hAnsi="Arial"/>
                        <w:b/>
                        <w:sz w:val="28"/>
                      </w:rPr>
                      <w:t xml:space="preserve">                                             </w:t>
                    </w:r>
                    <w:r>
                      <w:rPr>
                        <w:rFonts w:cs="Arial" w:ascii="Arial" w:hAnsi="Arial"/>
                      </w:rPr>
                      <w:t xml:space="preserve">Hoj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TextBody"/>
      <w:rPr>
        <w:lang w:val="en-US"/>
      </w:rPr>
    </w:pPr>
    <w:r>
      <w:rPr>
        <w:lang w:val="en-US"/>
      </w:rPr>
      <mc:AlternateContent>
        <mc:Choice Requires="wpg">
          <w:drawing>
            <wp:anchor behindDoc="1" distT="0" distB="0" distL="114935" distR="114935" simplePos="0" locked="0" layoutInCell="0" allowOverlap="1" relativeHeight="82">
              <wp:simplePos x="0" y="0"/>
              <wp:positionH relativeFrom="column">
                <wp:posOffset>10795</wp:posOffset>
              </wp:positionH>
              <wp:positionV relativeFrom="paragraph">
                <wp:posOffset>39370</wp:posOffset>
              </wp:positionV>
              <wp:extent cx="2068830" cy="754380"/>
              <wp:effectExtent l="0" t="0" r="0" b="0"/>
              <wp:wrapNone/>
              <wp:docPr id="5" name=""/>
              <a:graphic xmlns:a="http://schemas.openxmlformats.org/drawingml/2006/main">
                <a:graphicData uri="http://schemas.microsoft.com/office/word/2010/wordprocessingGroup">
                  <wpg:wgp>
                    <wpg:cNvGrpSpPr/>
                    <wpg:grpSpPr>
                      <a:xfrm>
                        <a:off x="0" y="0"/>
                        <a:ext cx="2068920" cy="754560"/>
                        <a:chOff x="0" y="0"/>
                        <a:chExt cx="2068920" cy="754560"/>
                      </a:xfrm>
                    </wpg:grpSpPr>
                    <pic:pic xmlns:pic="http://schemas.openxmlformats.org/drawingml/2006/picture">
                      <pic:nvPicPr>
                        <pic:cNvPr id="0" name="" descr=""/>
                        <pic:cNvPicPr/>
                      </pic:nvPicPr>
                      <pic:blipFill>
                        <a:blip r:embed="rId1"/>
                        <a:stretch/>
                      </pic:blipFill>
                      <pic:spPr>
                        <a:xfrm>
                          <a:off x="645840" y="0"/>
                          <a:ext cx="633240" cy="323280"/>
                        </a:xfrm>
                        <a:prstGeom prst="rect">
                          <a:avLst/>
                        </a:prstGeom>
                        <a:ln w="0">
                          <a:noFill/>
                        </a:ln>
                      </pic:spPr>
                    </pic:pic>
                    <wps:wsp>
                      <wps:cNvSpPr txBox="1"/>
                      <wps:spPr>
                        <a:xfrm>
                          <a:off x="217800" y="275760"/>
                          <a:ext cx="1475280" cy="289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 w:eastAsia="es-ES"/>
                              </w:rPr>
                              <w:t>CONSULTORES</w:t>
                            </w:r>
                          </w:p>
                        </w:txbxContent>
                      </wps:txbx>
                      <wps:bodyPr wrap="square" lIns="92160" rIns="92160" tIns="46440" bIns="46440" anchor="t">
                        <a:noAutofit/>
                      </wps:bodyPr>
                    </wps:wsp>
                    <wps:wsp>
                      <wps:cNvSpPr/>
                      <wps:spPr>
                        <a:xfrm>
                          <a:off x="189720" y="518040"/>
                          <a:ext cx="1532160" cy="0"/>
                        </a:xfrm>
                        <a:prstGeom prst="line">
                          <a:avLst/>
                        </a:prstGeom>
                        <a:ln w="25560">
                          <a:solidFill>
                            <a:srgbClr val="3333cc"/>
                          </a:solidFill>
                          <a:miter/>
                        </a:ln>
                      </wps:spPr>
                      <wps:style>
                        <a:lnRef idx="0"/>
                        <a:fillRef idx="0"/>
                        <a:effectRef idx="0"/>
                        <a:fontRef idx="minor"/>
                      </wps:style>
                      <wps:bodyPr/>
                    </wps:wsp>
                    <wps:wsp>
                      <wps:cNvSpPr txBox="1"/>
                      <wps:spPr>
                        <a:xfrm>
                          <a:off x="0" y="556200"/>
                          <a:ext cx="2068920" cy="19800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 w:eastAsia="es-ES"/>
                              </w:rPr>
                              <w:t xml:space="preserve">Estudios  </w:t>
                            </w:r>
                            <w:r>
                              <w:rPr>
                                <w:kern w:val="2"/>
                                <w:szCs w:val="20"/>
                                <w:b/>
                                <w:sz w:val="8"/>
                                <w:rFonts w:ascii="Monotype Sorts" w:hAnsi="Monotype Sorts" w:eastAsia="Monotype Sorts" w:cs="Monotype Sorts"/>
                                <w:color w:val="auto"/>
                                <w:lang w:val="es-ES" w:eastAsia="es-ES"/>
                              </w:rPr>
                              <w:t></w:t>
                            </w:r>
                            <w:r>
                              <w:rPr>
                                <w:kern w:val="2"/>
                                <w:szCs w:val="20"/>
                                <w:b/>
                                <w:sz w:val="12"/>
                                <w:rFonts w:eastAsia="Monotype Sorts" w:cs="Monotype Sorts" w:ascii="Times New Roman" w:hAnsi="Times New Roman"/>
                                <w:color w:val="auto"/>
                                <w:lang w:val="es-ES" w:eastAsia="es-ES"/>
                              </w:rPr>
                              <w:t xml:space="preserve">  Proyectos  </w:t>
                            </w:r>
                            <w:r>
                              <w:rPr>
                                <w:kern w:val="2"/>
                                <w:szCs w:val="20"/>
                                <w:b/>
                                <w:sz w:val="8"/>
                                <w:rFonts w:eastAsia="Monotype Sorts" w:cs="Monotype Sorts" w:ascii="Monotype Sorts" w:hAnsi="Monotype Sorts"/>
                                <w:color w:val="auto"/>
                                <w:lang w:val="es-ES" w:eastAsia="es-ES"/>
                              </w:rPr>
                              <w:t></w:t>
                            </w:r>
                            <w:r>
                              <w:rPr>
                                <w:kern w:val="2"/>
                                <w:szCs w:val="20"/>
                                <w:b/>
                                <w:sz w:val="8"/>
                                <w:rFonts w:eastAsia="Monotype Sorts" w:cs="Monotype Sorts" w:ascii="Times New Roman" w:hAnsi="Times New Roman"/>
                                <w:color w:val="auto"/>
                                <w:lang w:val="es-ES" w:eastAsia="es-ES"/>
                              </w:rPr>
                              <w:t xml:space="preserve">  </w:t>
                            </w:r>
                            <w:r>
                              <w:rPr>
                                <w:kern w:val="2"/>
                                <w:szCs w:val="20"/>
                                <w:b/>
                                <w:sz w:val="12"/>
                                <w:rFonts w:eastAsia="Monotype Sorts" w:cs="Monotype Sorts" w:ascii="Times New Roman" w:hAnsi="Times New Roman"/>
                                <w:color w:val="auto"/>
                                <w:lang w:val="es-ES" w:eastAsia="es-ES"/>
                              </w:rPr>
                              <w:t xml:space="preserve">Supervisión  </w:t>
                            </w:r>
                            <w:r>
                              <w:rPr>
                                <w:kern w:val="2"/>
                                <w:szCs w:val="20"/>
                                <w:b/>
                                <w:sz w:val="8"/>
                                <w:rFonts w:eastAsia="Monotype Sorts" w:cs="Monotype Sorts" w:ascii="Monotype Sorts" w:hAnsi="Monotype Sorts"/>
                                <w:color w:val="auto"/>
                                <w:lang w:val="es-ES" w:eastAsia="es-ES"/>
                              </w:rPr>
                              <w:t></w:t>
                            </w:r>
                            <w:r>
                              <w:rPr>
                                <w:kern w:val="2"/>
                                <w:szCs w:val="20"/>
                                <w:b/>
                                <w:sz w:val="8"/>
                                <w:rFonts w:eastAsia="Monotype Sorts" w:cs="Monotype Sorts" w:ascii="Times New Roman" w:hAnsi="Times New Roman"/>
                                <w:color w:val="auto"/>
                                <w:lang w:val="es-ES" w:eastAsia="es-ES"/>
                              </w:rPr>
                              <w:t xml:space="preserve"> </w:t>
                            </w:r>
                            <w:r>
                              <w:rPr>
                                <w:kern w:val="2"/>
                                <w:szCs w:val="20"/>
                                <w:b/>
                                <w:sz w:val="12"/>
                                <w:rFonts w:eastAsia="Monotype Sorts" w:cs="Monotype Sorts" w:ascii="Times New Roman" w:hAnsi="Times New Roman"/>
                                <w:color w:val="auto"/>
                                <w:lang w:val="es-ES" w:eastAsia="es-ES"/>
                              </w:rPr>
                              <w:t xml:space="preserve"> Certificación</w:t>
                            </w:r>
                            <w:r>
                              <w:rPr>
                                <w:kern w:val="2"/>
                                <w:szCs w:val="20"/>
                                <w:b/>
                                <w:sz w:val="14"/>
                                <w:rFonts w:eastAsia="Monotype Sorts" w:cs="Monotype Sorts" w:ascii="Times New Roman" w:hAnsi="Times New Roman"/>
                                <w:color w:val="808080"/>
                                <w:lang w:val="es-ES" w:eastAsia="es-ES"/>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3.1pt;width:162.9pt;height:59.35pt" coordorigin="17,62" coordsize="3258,1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4;top:62;width:996;height:5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496;width:2322;height:45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 w:eastAsia="es-ES"/>
                        </w:rPr>
                        <w:t>CONSULTORES</w:t>
                      </w:r>
                    </w:p>
                  </w:txbxContent>
                </v:textbox>
                <v:fill o:detectmouseclick="t" on="false"/>
                <v:stroke color="#3465a4" joinstyle="round" endcap="flat"/>
                <w10:wrap type="none"/>
              </v:shape>
              <v:line id="shape_0" from="316,878" to="2728,878" stroked="t" o:allowincell="f" style="position:absolute">
                <v:stroke color="#3333cc" weight="25560" joinstyle="miter" endcap="flat"/>
                <v:fill o:detectmouseclick="t" on="false"/>
                <w10:wrap type="none"/>
              </v:line>
              <v:shape id="shape_0" stroked="f" o:allowincell="f" style="position:absolute;left:17;top:938;width:3257;height:311;mso-wrap-style:square;v-text-anchor:top" type="_x0000_t202">
                <v:textbox>
                  <w:txbxContent>
                    <w:p>
                      <w:pPr>
                        <w:overflowPunct w:val="false"/>
                        <w:bidi w:val="0"/>
                        <w:rPr/>
                      </w:pPr>
                      <w:r>
                        <w:rPr>
                          <w:kern w:val="2"/>
                          <w:szCs w:val="20"/>
                          <w:sz w:val="12"/>
                          <w:b/>
                          <w:rFonts w:eastAsia="Times New Roman" w:cs="Times New Roman" w:ascii="Times New Roman" w:hAnsi="Times New Roman"/>
                          <w:color w:val="auto"/>
                          <w:lang w:val="es-ES" w:eastAsia="es-ES"/>
                        </w:rPr>
                        <w:t xml:space="preserve">Estudios  </w:t>
                      </w:r>
                      <w:r>
                        <w:rPr>
                          <w:kern w:val="2"/>
                          <w:szCs w:val="20"/>
                          <w:b/>
                          <w:sz w:val="8"/>
                          <w:rFonts w:ascii="Monotype Sorts" w:hAnsi="Monotype Sorts" w:eastAsia="Monotype Sorts" w:cs="Monotype Sorts"/>
                          <w:color w:val="auto"/>
                          <w:lang w:val="es-ES" w:eastAsia="es-ES"/>
                        </w:rPr>
                        <w:t></w:t>
                      </w:r>
                      <w:r>
                        <w:rPr>
                          <w:kern w:val="2"/>
                          <w:szCs w:val="20"/>
                          <w:b/>
                          <w:sz w:val="12"/>
                          <w:rFonts w:eastAsia="Monotype Sorts" w:cs="Monotype Sorts" w:ascii="Times New Roman" w:hAnsi="Times New Roman"/>
                          <w:color w:val="auto"/>
                          <w:lang w:val="es-ES" w:eastAsia="es-ES"/>
                        </w:rPr>
                        <w:t xml:space="preserve">  Proyectos  </w:t>
                      </w:r>
                      <w:r>
                        <w:rPr>
                          <w:kern w:val="2"/>
                          <w:szCs w:val="20"/>
                          <w:b/>
                          <w:sz w:val="8"/>
                          <w:rFonts w:eastAsia="Monotype Sorts" w:cs="Monotype Sorts" w:ascii="Monotype Sorts" w:hAnsi="Monotype Sorts"/>
                          <w:color w:val="auto"/>
                          <w:lang w:val="es-ES" w:eastAsia="es-ES"/>
                        </w:rPr>
                        <w:t></w:t>
                      </w:r>
                      <w:r>
                        <w:rPr>
                          <w:kern w:val="2"/>
                          <w:szCs w:val="20"/>
                          <w:b/>
                          <w:sz w:val="8"/>
                          <w:rFonts w:eastAsia="Monotype Sorts" w:cs="Monotype Sorts" w:ascii="Times New Roman" w:hAnsi="Times New Roman"/>
                          <w:color w:val="auto"/>
                          <w:lang w:val="es-ES" w:eastAsia="es-ES"/>
                        </w:rPr>
                        <w:t xml:space="preserve">  </w:t>
                      </w:r>
                      <w:r>
                        <w:rPr>
                          <w:kern w:val="2"/>
                          <w:szCs w:val="20"/>
                          <w:b/>
                          <w:sz w:val="12"/>
                          <w:rFonts w:eastAsia="Monotype Sorts" w:cs="Monotype Sorts" w:ascii="Times New Roman" w:hAnsi="Times New Roman"/>
                          <w:color w:val="auto"/>
                          <w:lang w:val="es-ES" w:eastAsia="es-ES"/>
                        </w:rPr>
                        <w:t xml:space="preserve">Supervisión  </w:t>
                      </w:r>
                      <w:r>
                        <w:rPr>
                          <w:kern w:val="2"/>
                          <w:szCs w:val="20"/>
                          <w:b/>
                          <w:sz w:val="8"/>
                          <w:rFonts w:eastAsia="Monotype Sorts" w:cs="Monotype Sorts" w:ascii="Monotype Sorts" w:hAnsi="Monotype Sorts"/>
                          <w:color w:val="auto"/>
                          <w:lang w:val="es-ES" w:eastAsia="es-ES"/>
                        </w:rPr>
                        <w:t></w:t>
                      </w:r>
                      <w:r>
                        <w:rPr>
                          <w:kern w:val="2"/>
                          <w:szCs w:val="20"/>
                          <w:b/>
                          <w:sz w:val="8"/>
                          <w:rFonts w:eastAsia="Monotype Sorts" w:cs="Monotype Sorts" w:ascii="Times New Roman" w:hAnsi="Times New Roman"/>
                          <w:color w:val="auto"/>
                          <w:lang w:val="es-ES" w:eastAsia="es-ES"/>
                        </w:rPr>
                        <w:t xml:space="preserve"> </w:t>
                      </w:r>
                      <w:r>
                        <w:rPr>
                          <w:kern w:val="2"/>
                          <w:szCs w:val="20"/>
                          <w:b/>
                          <w:sz w:val="12"/>
                          <w:rFonts w:eastAsia="Monotype Sorts" w:cs="Monotype Sorts" w:ascii="Times New Roman" w:hAnsi="Times New Roman"/>
                          <w:color w:val="auto"/>
                          <w:lang w:val="es-ES" w:eastAsia="es-ES"/>
                        </w:rPr>
                        <w:t xml:space="preserve"> Certificación</w:t>
                      </w:r>
                      <w:r>
                        <w:rPr>
                          <w:kern w:val="2"/>
                          <w:szCs w:val="20"/>
                          <w:b/>
                          <w:sz w:val="14"/>
                          <w:rFonts w:eastAsia="Monotype Sorts" w:cs="Monotype Sorts" w:ascii="Times New Roman" w:hAnsi="Times New Roman"/>
                          <w:color w:val="808080"/>
                          <w:lang w:val="es-ES" w:eastAsia="es-ES"/>
                        </w:rPr>
                        <w:t xml:space="preserve">     </w:t>
                      </w:r>
                    </w:p>
                  </w:txbxContent>
                </v:textbox>
                <v:fill o:detectmouseclick="t" on="false"/>
                <v:stroke color="#3465a4" joinstyle="round" endcap="flat"/>
                <w10:wrap type="none"/>
              </v:shape>
            </v:group>
          </w:pict>
        </mc:Fallback>
      </mc:AlternateContent>
    </w:r>
  </w:p>
  <w:p>
    <w:pPr>
      <w:pStyle w:val="TextBody"/>
      <w:rPr/>
    </w:pPr>
    <w:r>
      <w:rPr/>
    </w:r>
  </w:p>
  <w:p>
    <w:pPr>
      <w:pStyle w:val="TextBody"/>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atLeast" w:line="240"/>
      <w:jc w:val="center"/>
      <w:outlineLvl w:val="2"/>
    </w:pPr>
    <w:rPr>
      <w:sz w:val="22"/>
      <w:u w:val="single"/>
      <w:lang w:val="es-ES_tradnl"/>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cs="Arial"/>
      <w:b/>
      <w:sz w:val="18"/>
      <w:lang w:val="es-MX"/>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St3z0">
    <w:name w:val="WW8NumSt3z0"/>
    <w:qFormat/>
    <w:rPr>
      <w:rFonts w:ascii="Monotype Sorts" w:hAnsi="Monotype Sorts" w:cs="Monotype Sorts"/>
    </w:rPr>
  </w:style>
  <w:style w:type="character" w:styleId="WW8NumSt4z0">
    <w:name w:val="WW8NumSt4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tLeast" w:line="240"/>
      <w:jc w:val="center"/>
    </w:pPr>
    <w:rPr>
      <w:rFonts w:ascii="Clarendon Condensed" w:hAnsi="Clarendon Condensed" w:cs="Clarendon Condensed"/>
      <w:b/>
      <w:sz w:val="28"/>
      <w:lang w:val="es-ES_tradnl"/>
    </w:rPr>
  </w:style>
  <w:style w:type="paragraph" w:styleId="TextBody">
    <w:name w:val="Body Text"/>
    <w:basedOn w:val="Normal"/>
    <w:pPr>
      <w:spacing w:before="60" w:after="60"/>
      <w:jc w:val="both"/>
    </w:pPr>
    <w:rPr>
      <w:rFonts w:ascii="Arial" w:hAnsi="Arial" w:cs="Arial"/>
      <w:sz w:val="22"/>
      <w:lang w:val="es-MX"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n-US" w:eastAsia="es-ES" w:bidi="hi-IN"/>
    </w:rPr>
  </w:style>
  <w:style w:type="paragraph" w:styleId="Textoindependiente2">
    <w:name w:val="Texto independiente 2"/>
    <w:basedOn w:val="Normal"/>
    <w:qFormat/>
    <w:pPr>
      <w:spacing w:before="60" w:after="60"/>
      <w:jc w:val="both"/>
    </w:pPr>
    <w:rPr>
      <w:sz w:val="18"/>
      <w:lang w:val="es-MX"/>
    </w:rPr>
  </w:style>
  <w:style w:type="paragraph" w:styleId="TextBodyIndent">
    <w:name w:val="Body Text Indent"/>
    <w:basedOn w:val="Normal"/>
    <w:pPr>
      <w:spacing w:before="60" w:after="60"/>
      <w:ind w:left="313" w:hanging="142"/>
      <w:jc w:val="both"/>
    </w:pPr>
    <w:rPr>
      <w:rFonts w:ascii="Arial" w:hAnsi="Arial" w:cs="Arial"/>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1T19:08:00Z</dcterms:created>
  <dc:creator>RAULV</dc:creator>
  <dc:description/>
  <dc:language>en-US</dc:language>
  <cp:lastModifiedBy>RAULV</cp:lastModifiedBy>
  <cp:lastPrinted>1998-10-11T14:43:00Z</cp:lastPrinted>
  <dcterms:modified xsi:type="dcterms:W3CDTF">1998-10-11T19:44:00Z</dcterms:modified>
  <cp:revision>11</cp:revision>
  <dc:subject/>
  <dc:title>MEDIO DE DISTRIBUCIÓN</dc:title>
</cp:coreProperties>
</file>