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Oct 1999 10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CE8373-254F-4EF7-B10E-6E946DE01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2 Oct 1999 10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