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Dec 2001 16:1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689872-E511-4740-B4C4-E6FA826EFC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8 Dec 2001 16:1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