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Oct 1999 07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1705BE-A0D0-49B9-939F-B92F6CCE12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2 Oct 1999 07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