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1" w:right="851" w:gutter="284" w:header="1134" w:top="1701" w:footer="5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os planos cuentan con nombre del propietario y actividades en los predios colinda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as construcciones, materiales y elementos utilizados en el proyec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a ubicación de áreas de circulación y espuela de ferrocarril, en su cas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as distancias entre los diferentes elementos de la plant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as características del armado de la estructura y cimentaciones, de las bases de sustentación de los tanqu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Trazo de las redes hidráulica, sanitaria y drenaje a línea sencill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ocalización general, sin escala, de los elementos de la planta, señalando el norte geográfico y marcando la dirección de los vientos domina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Planta, elevación y corte longitudinal y transversal de la zona de almacenamien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Planta, elevación y corte longitudinal y transversal del muelle de llenado, en su cas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Planta, elevación y corte longitudinal y transversal del área de venta de Gas L.P. en recipientes portátiles, al público?</w:t>
            </w:r>
            <w:r>
              <w:rPr>
                <w:rFonts w:cs="Arial" w:ascii="Arial" w:hAnsi="Arial"/>
                <w:b/>
                <w:lang w:val="en-US"/>
              </w:rPr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Plano de conjunto indicando distancias en un radio de 100 m a partir de las tangentes de los tanques de almacenamien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2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¿Los planos mecánicos indican el corte o vist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ongitudinal y transversal de tanques de almacenamiento en el que se precise tipo y ubicación de válvulas y accesori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2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Diseño con dimensiones, anclado y características de tomas de recepción, suministro y carbur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2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Diagrama isométrico a línea sencilla de la instalación de gas, sin escala, con acotaciones de las tuberías que se calculan, detallando todos sus compone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2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Vista en planta de la tubería de gas a línea sencilla con ubicación de equip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3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El plano eléctrico indica planta y elevación incluyendo localización de la acometida al interruptor general, así como de la subestación eléctric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3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Diagrama unifilar general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3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Cuadro de carga fuerza y alumbra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2 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2 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3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Cuadro de materiales y descripción de equip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3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Distribución de ductos y alimentador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4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os planos contra incendio indican la planta de la red contra incendio, indicando la localización de todos sus compone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4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¿Diagrama isométrico a línea sencilla de la instalación contra incendio, sin escala, con acotaciones de las tuberías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4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Planta e isométrico a detalle del sistema de aspers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4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Ubicación aproximada de extintores y áreas de cobertura en plant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4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Radios de cobertura de áreas que se proyecta cubrir con hidrantes y/o monitores en plant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3 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3 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1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as memorias en lo civil indican dimensiones y orientación del predio de la planta y principales actividades que se desarrollan en los predios colinda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1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Características de todas las construcciones indicando materiales emplead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1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Estudio de mecánica de suel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1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Descripción y cálculo estructural de las bases de sustentación de tanques de almacenamien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1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Descripción constructiv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l muelle de llena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1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Descripción del área de venta de Gas L.P. en recipientes portátiles, al públic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1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Descripción de la circulación interior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1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Distancias entre las diferentes instalaciones, equipos, edificios y colindancias, conforme a esta Norm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1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Cuando sea aplicable, la descripción de las medidas de seguri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2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a memoria en lo mecánico indica  los tanques de almacenamiento, sus características, instrumentos de medición, control y seguridad y si cuenta con copia del certificado del cumplimiento de la norma de fabric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2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Especifica tipos de tuberías, válvulas, instrumentos, mangueras, conexiones y accesori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2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Especifica las características de las báscul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2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Especifica el sistema de vaciado de recipientes portátil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2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Describe, características y capacidad de bombas y compresor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2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Describe las tomas de recepción, suministro y carbur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2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Describe el múltiple de llenado de recipientes portátiles, en su cas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2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dica la presión para la que se diseña el sistema de tuberí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a Memoria de cálculo de la instalación eléctrica, se elaboro en base a la NOM-001-SEMP-1994, o la vigente a la fecha del proyec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2 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2 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4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a memoria indica cálculo hidráulico del sistema contra incendi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4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Describe detalladamente del sistema contra incendio, indicando las características de los equipos y materiales emplead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4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Indica la capacidad de la cisterna o tanque de agu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3   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3   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as Distancias mínimas de las tangentes de los tanques de almacenamiento a almacenes, casa habitación, escuelas, iglesias y salas de espectáculos es de 100mt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¿</w:t>
            </w:r>
            <w:r>
              <w:rPr>
                <w:rFonts w:cs="Arial" w:ascii="Arial" w:hAnsi="Arial"/>
              </w:rPr>
              <w:t>El terreno de la planta tiene los sistemas adecuados para desalojo de aguas pluviales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as zonas de circulación y estacionamiento  tienen una terminación superficial consolidada y amplitud suficiente para el fácil y seguro movimiento de vehículos y person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</w:t>
            </w:r>
            <w:r>
              <w:rPr>
                <w:rFonts w:cs="Arial" w:ascii="Arial" w:hAnsi="Arial"/>
              </w:rPr>
              <w:t>El perímetro de la planta esta delimitado en su totalidad por bardas ciegas de mampostería con altura mínima de 3,0 m sobre el NPT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</w:t>
            </w:r>
            <w:r>
              <w:rPr>
                <w:rFonts w:cs="Arial" w:ascii="Arial" w:hAnsi="Arial"/>
              </w:rPr>
              <w:t>La planta cuenta con puertas metálicas, con un claro mínimo de 6 m para permitir la fácil entrada y salida de vehícul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os material de las edificaciones son incombustibles, en su exterior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Bases de sustentación de tanques de almacenamiento son diseñadas en base al estudio de mecánica de suel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</w:t>
            </w:r>
            <w:r>
              <w:rPr>
                <w:rFonts w:cs="Arial" w:ascii="Arial" w:hAnsi="Arial"/>
              </w:rPr>
              <w:t>Los tanques de almacenamiento, bombas, compresores y las tomas de recepción, suministro y carburación estan protegidos por medios adecuad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</w:t>
            </w:r>
            <w:r>
              <w:rPr>
                <w:rFonts w:cs="Arial" w:ascii="Arial" w:hAnsi="Arial"/>
              </w:rPr>
              <w:t xml:space="preserve"> En caso de contar con trincheras, éstas y su cubierta son capaces de resistir el tránsito sobre ellas, ya sea vehicular o peatonal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1   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1   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5595</wp:posOffset>
                </wp:positionH>
                <wp:positionV relativeFrom="paragraph">
                  <wp:posOffset>-714375</wp:posOffset>
                </wp:positionV>
                <wp:extent cx="1097280" cy="2743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EXO “C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56.25pt;mso-position-vertical-relative:text;margin-left:3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NEXO “C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El muelle de llenado para recipientes portátiles cuenta con amplia ventilación y el techo tiene una altura mínima de 2,70 m sobre NPT de la plataform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Se coloca el sello en las válvulas de los recipientes portátiles y este contiene la razón social y/o logotipo de la empres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os bordes de la plataforma por donde se cargan y descargan recipientes están protegidos contra chispas por impac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Si predominan vientos en dirección a las áreas de operación que provoquen riesgos, existen muros, bardas  o mamparas que los eviten, sin afectar la ventil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8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En muelles cerrados se cuenta con dos accesos, así como con ventilación que obligue a dos cambios del volumen de aire por hora, y detector fijo de gas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</w:t>
            </w:r>
            <w:r>
              <w:rPr>
                <w:rFonts w:cs="Arial" w:ascii="Arial" w:hAnsi="Arial"/>
              </w:rPr>
              <w:t>Si se instalan estufas, calentadores de agua o parrillas para uso del personal, la localización de éstas es dentro de las construcciones, a una distancia de 25 m o más de las zonas de almacenamiento o trasieg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i se contempla venta directa al público, se evita el paso de éste a las zonas de almacenamiento y trasieg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</w:t>
            </w:r>
            <w:r>
              <w:rPr>
                <w:rFonts w:cs="Arial" w:ascii="Arial" w:hAnsi="Arial"/>
              </w:rPr>
              <w:t>El estacionamiento de vehículos dentro de la planta es tal que se permite la salida de cualquiera de ellos sin necesidad de mover otr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i se</w:t>
            </w:r>
            <w:r>
              <w:rPr>
                <w:rFonts w:cs="Arial" w:ascii="Arial" w:hAnsi="Arial"/>
              </w:rPr>
              <w:t xml:space="preserve"> cuenta con taller para reparación de vehículos, es para uso exclusivo de la empresa, se prohibe construir fosas y, de ser necesario, se emplean ramp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2   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2   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Las espuelas cumplen con las especificaciones de F.N.M.,  las torres de descarga y los carrotanques que se descarguen se localizan dentro del lindero de la pla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as Distancias mínimas de las tangentes de tanques de almacenamiento, llenaderas de recipientes, tomas de recepción, bombas y compresores con otros elementos cumplen con la normatividad aplicabl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¿Los topes, postes y protecciones están pintados con franjas diagonales alternadas de amarillo y negr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2   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2   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5387"/>
        <w:gridCol w:w="803"/>
        <w:gridCol w:w="803"/>
        <w:gridCol w:w="80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2      d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2      de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sectPr>
      <w:type w:val="continuous"/>
      <w:pgSz w:orient="landscape" w:w="15840" w:h="12240"/>
      <w:pgMar w:left="851" w:right="851" w:gutter="0" w:header="1134" w:top="1701" w:footer="5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10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O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C-FO-01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217920" cy="914400"/>
              <wp:effectExtent l="0" t="0" r="0" b="0"/>
              <wp:wrapNone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LISTA DE VERIFICACION PARA PLANO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LISTA DE VERIFICACION PARA PLANO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942715</wp:posOffset>
              </wp:positionH>
              <wp:positionV relativeFrom="paragraph">
                <wp:posOffset>-354330</wp:posOffset>
              </wp:positionV>
              <wp:extent cx="1188720" cy="274320"/>
              <wp:effectExtent l="0" t="0" r="0" b="0"/>
              <wp:wrapNone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ANEXO “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-27.9pt;mso-position-vertical-relative:text;margin-left:3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ANEXO “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7:22:00Z</dcterms:created>
  <dc:creator>RAULV</dc:creator>
  <dc:description/>
  <dc:language>en-US</dc:language>
  <cp:lastModifiedBy>RAULV</cp:lastModifiedBy>
  <cp:lastPrinted>1999-10-12T16:59:00Z</cp:lastPrinted>
  <dcterms:modified xsi:type="dcterms:W3CDTF">1999-10-16T00:05:00Z</dcterms:modified>
  <cp:revision>6</cp:revision>
  <dc:subject/>
  <dc:title>MEDIO DE DISTRIBUCIÓN</dc:title>
</cp:coreProperties>
</file>