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5528"/>
        <w:gridCol w:w="709"/>
        <w:gridCol w:w="850"/>
        <w:gridCol w:w="851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planta cuenta con extintores, sistema de enfriamiento sobre los tanques y sistema de hidrantes y/o monitores, los sistemas de agua se calculan hidráulicam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capacidad de agua resulta de sumar 21 000 litros a la requerida de acuerdo al cálculo hidráulico para la operación durante 30 minutos del sistema de enfriami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quipo de bombeo contra incendio esta compuesto por una o más bombas accionadas por motor eléctrico y una o más bombas accionadas por motor de combustión intern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 El sistema de hidrantes cuenta con mangueras de longitud máxima de 30 m y diámetro nominal mínimo de 0,038 m</w:t>
            </w:r>
            <w:r>
              <w:rPr>
                <w:rFonts w:cs="Arial" w:ascii="Arial" w:hAnsi="Arial"/>
                <w:i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ndo aplica en todos los tanques se instala en la parte superior un sistema fijo de enfriamiento por aspersión de agu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planta en el exterior tiene instalada, una toma siamesa en un lugar de fácil acceso, para inyectar a la red contra incendio el agua que proporcionen los bomber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protección se efectúa por medio de extintores de 9 Kg y son de polvo químico seco del tipo ABC a excepción de los que se requieran para los tableros de control eléctrico, los que pueden ser tipo C o de bióxido de carbon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extintores están colocados a una altura entre 1,50 m y 1,20 m, y cumplen la NOM-027-STPS-1993 o aquélla que la sustituy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cuenta con un anaquel destinado a los matachispas, para los vehículos que circulen en el interior de la plant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51" w:right="851" w:gutter="284" w:header="1134" w:top="1701" w:footer="5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5528"/>
        <w:gridCol w:w="709"/>
        <w:gridCol w:w="851"/>
        <w:gridCol w:w="850"/>
        <w:gridCol w:w="48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coloca aislamiento eléctrico a la salida del patín?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capacidad mínima de almacenamiento de la planta que reciba el Gas L.P. por ducto es de dos días naturales de venta promed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tanques y áreas de trasiego cuentan con los accesorios necesarios para el monitoreo y las variables de nivel y presió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áreas de almacenamiento, trasiego y estacionamiento de autotanques y vehículos de reparto de recipientes portátiles para Gas L.P. cuentan con detectores de mezclas explosiv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distancia de la zona de almacenamiento a llenaderas de recipientes portátiles es de 6m y de las tangentes de los tanques al ducto troncal de PGPB de 150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1     de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1     de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5386"/>
        <w:gridCol w:w="709"/>
        <w:gridCol w:w="851"/>
        <w:gridCol w:w="85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Tubería en trinchera se instala en soportes que permita un claro mínimo de 0,10 m en cualquier dirección, excepto a otra tuberí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Tubería subterránea esta instalada a un nivel mínimo de 0,60 m bajo NPT. Y el sistema de protección catódica cuenta con un punto de medició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Tubería aérea esta instalada sobre soportes que evitan su flexión por peso propio, existe un claro mínimo de 0,10 m en cualquier dirección, excepto a otra tuberí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ando las tuberías con diámetro nominal mayor de 0,076 m son soldadas, sus soldaduras se inspeccionan antes de la prueba de hermeticida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Antes del inicio de operación de la planta, se efectúa en presencia de la U.V la prueba de hermeticidad por un periodo de 60 min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1.5 veces su presión de diseñ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tuberías estan pintadas en la forma siguiente: agua rojo, aire azul, gas en vapor amarillo, gas liquido blanco, gas en fase liquida en retorno blanco con banda ver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cuenta con indicador de flujo cuando menos en la toma de recepción y estos permiten la observación del gas a su paso, o combinados con no retroce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instala válvula automática de retorno en la tubería de descarga de la bomb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conectores flexibles no son mayores de 1,00 m. y están construidos de materiales resistentes al uso del Gas L.P. y para las presiones de trabajo requerid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3    de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3    de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5386"/>
        <w:gridCol w:w="709"/>
        <w:gridCol w:w="851"/>
        <w:gridCol w:w="85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 Filtros seleccionados evitan que partículas sólidas lleguen a obstruir las líneas o dañar bombas, el elemento filtrante es accesible para su mantenimiento y limpiez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..5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utilizarse cualquier tipo de válvula para cierre estas ¿son para agua, aceite o gas para una presión de trabajo de 2,73 MPa (28 kgf/cm²) como mínim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Mangueras y sus conexiones cumplen con lo establecido en las NMX-X-29-1985 y NMX-X-4-1967 o aquellas que las sustituya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múltiple de llenado  esta soportado y permite su reparación, cuenta con manómetro y la tubería de suministro al múltiple tiene válvula de cier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ada llenadera cuenta con una válvula que permite efectuar el cambio de manguera y estar provista con una válvula de cierre rápi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básculas utilizadas para el llenado de recipientes son de capacidad mínima de 120 K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 una báscula de repeso por cada 14 llenaderas o fracción y es de indicación automática, con capacidad no menor de 100 Kg y una resolución de 100 g o men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xiste un sistema que permite la extracción de gas de los recipient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ada toma cuenta con válvula de cierre y con válvula automática de exceso de flujo o de no retroce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 4   de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 4   de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5386"/>
        <w:gridCol w:w="709"/>
        <w:gridCol w:w="851"/>
        <w:gridCol w:w="85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4"/>
              </w:rPr>
            </w:pPr>
            <w:r>
              <w:rPr>
                <w:sz w:val="14"/>
              </w:rPr>
              <w:t>CLAUS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9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tomas de carburación abastecen exclusivamente a vehículos de la empre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9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Tomas para carrotanques se ubican a un lado de la espuela, a la altura aproximada del domo del carrotanque y esta provista de escalera fija que permite el acce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sistema eléctrico cumple con lo establecido en la NOM-001-SEMP-1994 o aquella que la sustituy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oria 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 audit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5    de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5    de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erimiento audita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sectPr>
          <w:type w:val="continuous"/>
          <w:pgSz w:orient="landscape" w:w="15840" w:h="12240"/>
          <w:pgMar w:left="851" w:right="851" w:gutter="0" w:header="1134" w:top="1701" w:footer="5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851" w:right="851" w:gutter="0" w:header="1134" w:top="1701" w:footer="5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left"/>
      <w:tblInd w:w="106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O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C-FO-01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96795</wp:posOffset>
              </wp:positionH>
              <wp:positionV relativeFrom="paragraph">
                <wp:posOffset>105410</wp:posOffset>
              </wp:positionV>
              <wp:extent cx="6126480" cy="91440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LISTA DE VERIFICACION PARA ESPECIFICACIONES DEL PROYECTO  CONTRA INCEND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72pt;mso-wrap-distance-left:9.05pt;mso-wrap-distance-right:9.05pt;mso-wrap-distance-top:0pt;mso-wrap-distance-bottom:0pt;margin-top:8.3pt;mso-position-vertical-relative:text;margin-left:1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LISTA DE VERIFICACION PARA ESPECIFICACIONES DEL PROYECTO  CONTRA INCEND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42715</wp:posOffset>
              </wp:positionH>
              <wp:positionV relativeFrom="paragraph">
                <wp:posOffset>-354330</wp:posOffset>
              </wp:positionV>
              <wp:extent cx="1645920" cy="27432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ANEXO E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21.6pt;mso-wrap-distance-left:9.05pt;mso-wrap-distance-right:9.05pt;mso-wrap-distance-top:0pt;mso-wrap-distance-bottom:0pt;margin-top:-27.9pt;mso-position-vertical-relative:text;margin-left:3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“</w:t>
                    </w:r>
                    <w:r>
                      <w:rPr/>
                      <w:t>ANEXO E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16:00Z</dcterms:created>
  <dc:creator>RAULV</dc:creator>
  <dc:description/>
  <dc:language>en-US</dc:language>
  <cp:lastModifiedBy>JOSE ANTONIO CORTES</cp:lastModifiedBy>
  <cp:lastPrinted>1999-10-22T04:17:00Z</cp:lastPrinted>
  <dcterms:modified xsi:type="dcterms:W3CDTF">2019-05-02T15:16:00Z</dcterms:modified>
  <cp:revision>3</cp:revision>
  <dc:subject/>
  <dc:title>MEDIO DE DISTRIBUCIÓN</dc:title>
</cp:coreProperties>
</file>