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3 Aug 2004 20:5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ACBAD9B-4054-4959-9480-BDF7F2FBDF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/Comercialización/Procedimientos\\ (GC-XX-YYY)/GC-03-002.doc 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3 Aug 2004 20:5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C-03-002.doc H|GC-03-002.doc H|GC-03-002.doc H|GC-03-002.doc H|GC-03-002.doc H|GC-03-002.doc H|GC-03-002.doc H|GC-03-002.doc H|GC-03-002.doc H|GC-03-0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Comercialización/Procedimientos\\ (GC-XX-YYY)/GC-03-002.doc FHUS|Calidad\\ 2004/Procedimientos/Comercialización/Procedimientos\\ (GC-XX-YYY)/GC-03-002.doc FHUS|Calidad\\ 2004/Procedimientos/Comercialización/Procedimientos\\ (GC-XX-YYY)/GC-03-002.doc FHUS|Calidad\\ 2004/Procedimientos/Comercialización/Procedimientos\\ (GC-XX-YYY)/GC-03-002.doc FHUS|Calidad\\ 2004/Procedimientos/Comercialización/Procedimientos\\ (GC-XX-YYY)/GC-03-002.doc FHUS|Calidad\\ 2004/Procedimientos/Comercialización/Procedimientos\\ (GC-XX-YYY)/GC-03-002.doc FHUS|Calidad\\ 2004/Procedimientos/Comercialización/Procedimientos\\ (GC-XX-YYY)/GC-03-002.doc FHUS|Calidad\\ 2004/Procedimientos/Comercialización/Procedimientos\\ (GC-XX-YYY)/GC-03-002.doc FHUS|Calidad\\ 2004/Procedimientos/Comercialización/Procedimientos\\ (GC-XX-YYY)/GC-03-002.doc FHUS|Calidad\\ 2004/Procedimientos/Comercialización/Procedimientos\\ (GC-XX-YYY)/GC-03-0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2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