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2 Aug 2003 17:4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9AEB6E4-FE34-47DF-824E-2725DE3241D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Comercialización/Procedimientos\\ (GC-XX-YYY)/GC-03-001.doc 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2 Aug 2003 17:4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C-03-001.doc H|GC-03-001.doc H|GC-03-001.doc H|GC-03-001.doc H|GC-03-001.doc H|GC-03-001.doc H|GC-03-001.doc H|GC-03-001.doc H|GC-03-001.doc H|GC-03-0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Comercialización/Procedimientos\\ (GC-XX-YYY)/GC-03-001.doc FHUS|Calidad\\ 2004/Procedimientos/Comercialización/Procedimientos\\ (GC-XX-YYY)/GC-03-001.doc FHUS|Calidad\\ 2004/Procedimientos/Comercialización/Procedimientos\\ (GC-XX-YYY)/GC-03-001.doc FHUS|Calidad\\ 2004/Procedimientos/Comercialización/Procedimientos\\ (GC-XX-YYY)/GC-03-001.doc FHUS|Calidad\\ 2004/Procedimientos/Comercialización/Procedimientos\\ (GC-XX-YYY)/GC-03-001.doc FHUS|Calidad\\ 2004/Procedimientos/Comercialización/Procedimientos\\ (GC-XX-YYY)/GC-03-001.doc FHUS|Calidad\\ 2004/Procedimientos/Comercialización/Procedimientos\\ (GC-XX-YYY)/GC-03-001.doc FHUS|Calidad\\ 2004/Procedimientos/Comercialización/Procedimientos\\ (GC-XX-YYY)/GC-03-001.doc FHUS|Calidad\\ 2004/Procedimientos/Comercialización/Procedimientos\\ (GC-XX-YYY)/GC-03-001.doc FHUS|Calidad\\ 2004/Procedimientos/Comercialización/Procedimientos\\ (GC-XX-YYY)/GC-03-0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2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