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Aug 2004 20:5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cedim. de control de documentación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A55CBFF-D740-4F7D-9B93-4137876AB1F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Aseguramiento\\ de\\ calidad/Procedimientos\\ (AC-XX-YYY)/AC-03-001.doc 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Aug 2004 20:5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cedim. de control de documentación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AC-03-001.doc H|AC-03-001.doc H|AC-03-001.doc H|AC-03-001.doc H|AC-03-001.doc H|AC-03-001.doc H|AC-03-001.doc H|AC-03-001.doc H|AC-03-001.doc H|AC-03-001.doc H|AC-03-001.doc H|AC-03-001.doc H|AC-03-001.doc H|AC-03-001.doc H|AC-03-001.doc H|AC-03-001.doc H|AC-03-001.doc H|AC-03-0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Aseguramiento\\ de\\ calidad/Procedimientos\\ (AC-XX-YYY)/AC-03-001.doc FHUS|Calidad\\ 2004/Procedimientos/Aseguramiento\\ de\\ calidad/Procedimientos\\ (AC-XX-YYY)/AC-03-001.doc FHUS|Calidad\\ 2004/Procedimientos/Aseguramiento\\ de\\ calidad/Procedimientos\\ (AC-XX-YYY)/AC-03-001.doc FHUS|Calidad\\ 2004/Procedimientos/Aseguramiento\\ de\\ calidad/Procedimientos\\ (AC-XX-YYY)/AC-03-001.doc FHUS|Calidad\\ 2004/Procedimientos/Aseguramiento\\ de\\ calidad/Procedimientos\\ (AC-XX-YYY)/AC-03-001.doc FHUS|Calidad\\ 2004/Procedimientos/Aseguramiento\\ de\\ calidad/Procedimientos\\ (AC-XX-YYY)/AC-03-001.doc FHUS|Calidad\\ 2004/Procedimientos/Aseguramiento\\ de\\ calidad/Procedimientos\\ (AC-XX-YYY)/AC-03-001.doc FHUS|Calidad\\ 2004/Procedimientos/Aseguramiento\\ de\\ calidad/Procedimientos\\ (AC-XX-YYY)/AC-03-001.doc FHUS|Calidad\\ 2004/Procedimientos/Aseguramiento\\ de\\ calidad/Procedimientos\\ (AC-XX-YYY)/AC-03-001.doc FHUS|Calidad\\ 2004/Procedimientos/Aseguramiento\\ de\\ calidad/Procedimientos\\ (AC-XX-YYY)/AC-03-001.doc FHUS|Calidad\\ 2004/Procedimientos/Aseguramiento\\ de\\ calidad/Procedimientos\\ (AC-XX-YYY)/AC-03-001.doc FHUS|Calidad\\ 2004/Procedimientos/Aseguramiento\\ de\\ calidad/Procedimientos\\ (AC-XX-YYY)/AC-03-001.doc FHUS|Calidad\\ 2004/Procedimientos/Aseguramiento\\ de\\ calidad/Procedimientos\\ (AC-XX-YYY)/AC-03-001.doc FHUS|Calidad\\ 2004/Procedimientos/Aseguramiento\\ de\\ calidad/Procedimientos\\ (AC-XX-YYY)/AC-03-001.doc FHUS|Calidad\\ 2004/Procedimientos/Aseguramiento\\ de\\ calidad/Procedimientos\\ (AC-XX-YYY)/AC-03-001.doc FHUS|Calidad\\ 2004/Procedimientos/Aseguramiento\\ de\\ calidad/Procedimientos\\ (AC-XX-YYY)/AC-03-001.doc FHUS|Calidad\\ 2004/Procedimientos/Aseguramiento\\ de\\ calidad/Procedimientos\\ (AC-XX-YYY)/AC-03-001.doc FHUS|Calidad\\ 2004/Procedimientos/Aseguramiento\\ de\\ calidad/Procedimientos\\ (AC-XX-YYY)/AC-03-0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1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