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6 Aug 2004 00:1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325DC38-F6BE-46A5-A30E-96FB71B436B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Aseguramiento\\ de\\ calidad/Procedimientos\\ (AC-XX-YYY)/AC-01-007.doc 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6 Aug 2004 00:1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AC-01-007.doc H|AC-01-007.doc H|AC-01-007.doc H|AC-01-007.doc H|AC-01-007.doc H|AC-01-007.doc H|AC-01-007.doc H|AC-01-007.doc H|AC-01-007.doc H|AC-01-007.doc H|AC-01-007.doc H|AC-01-007.doc H|AC-01-007.doc H|AC-01-007.doc H|AC-01-007.doc H|AC-01-007.doc H|AC-01-007.doc H|AC-01-007.doc H|AC-01-007.doc H|AC-01-007.doc H|AC-01-007.doc H|AC-01-007.doc H|AC-01-007.doc H|AC-01-007.doc H|AC-01-007.doc H|AC-01-007.doc H|AC-01-007.doc H|AC-01-007.doc H|AC-01-007.doc H|AC-01-007.doc H|AC-01-00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Aseguramiento\\ de\\ calidad/Procedimientos\\ (AC-XX-YYY)/AC-01-007.doc FHUS|Calidad\\ 2004/Procedimientos/Aseguramiento\\ de\\ calidad/Procedimientos\\ (AC-XX-YYY)/AC-01-007.doc FHUS|Calidad\\ 2004/Procedimientos/Aseguramiento\\ de\\ calidad/Procedimientos\\ (AC-XX-YYY)/AC-01-007.doc FHUS|Calidad\\ 2004/Procedimientos/Aseguramiento\\ de\\ calidad/Procedimientos\\ (AC-XX-YYY)/AC-01-007.doc FHUS|Calidad\\ 2004/Procedimientos/Aseguramiento\\ de\\ calidad/Procedimientos\\ (AC-XX-YYY)/AC-01-007.doc FHUS|Calidad\\ 2004/Procedimientos/Aseguramiento\\ de\\ calidad/Procedimientos\\ (AC-XX-YYY)/AC-01-007.doc FHUS|Calidad\\ 2004/Procedimientos/Aseguramiento\\ de\\ calidad/Procedimientos\\ (AC-XX-YYY)/AC-01-007.doc FHUS|Calidad\\ 2004/Procedimientos/Aseguramiento\\ de\\ calidad/Procedimientos\\ (AC-XX-YYY)/AC-01-007.doc FHUS|Calidad\\ 2004/Procedimientos/Aseguramiento\\ de\\ calidad/Procedimientos\\ (AC-XX-YYY)/AC-01-007.doc FHUS|Calidad\\ 2004/Procedimientos/Aseguramiento\\ de\\ calidad/Procedimientos\\ (AC-XX-YYY)/AC-01-007.doc FHUS|Calidad\\ 2004/Procedimientos/Aseguramiento\\ de\\ calidad/Procedimientos\\ (AC-XX-YYY)/AC-01-007.doc FHUS|Calidad\\ 2004/Procedimientos/Aseguramiento\\ de\\ calidad/Procedimientos\\ (AC-XX-YYY)/AC-01-007.doc FHUS|Calidad\\ 2004/Procedimientos/Aseguramiento\\ de\\ calidad/Procedimientos\\ (AC-XX-YYY)/AC-01-007.doc FHUS|Calidad\\ 2004/Procedimientos/Aseguramiento\\ de\\ calidad/Procedimientos\\ (AC-XX-YYY)/AC-01-007.doc FHUS|Calidad\\ 2004/Procedimientos/Aseguramiento\\ de\\ calidad/Procedimientos\\ (AC-XX-YYY)/AC-01-007.doc FHUS|Calidad\\ 2004/Procedimientos/Aseguramiento\\ de\\ calidad/Procedimientos\\ (AC-XX-YYY)/AC-01-007.doc FHUS|Calidad\\ 2004/Procedimientos/Aseguramiento\\ de\\ calidad/Procedimientos\\ (AC-XX-YYY)/AC-01-007.doc FHUS|Calidad\\ 2004/Procedimientos/Aseguramiento\\ de\\ calidad/Procedimientos\\ (AC-XX-YYY)/AC-01-007.doc FHUS|Calidad\\ 2004/Procedimientos/Aseguramiento\\ de\\ calidad/Procedimientos\\ (AC-XX-YYY)/AC-01-007.doc FHUS|Calidad\\ 2004/Procedimientos/Aseguramiento\\ de\\ calidad/Procedimientos\\ (AC-XX-YYY)/AC-01-007.doc FHUS|Calidad\\ 2004/Procedimientos/Aseguramiento\\ de\\ calidad/Procedimientos\\ (AC-XX-YYY)/AC-01-007.doc FHUS|Calidad\\ 2004/Procedimientos/Aseguramiento\\ de\\ calidad/Procedimientos\\ (AC-XX-YYY)/AC-01-007.doc FHUS|Calidad\\ 2004/Procedimientos/Aseguramiento\\ de\\ calidad/Procedimientos\\ (AC-XX-YYY)/AC-01-007.doc FHUS|Calidad\\ 2004/Procedimientos/Aseguramiento\\ de\\ calidad/Procedimientos\\ (AC-XX-YYY)/AC-01-007.doc FHUS|Calidad\\ 2004/Procedimientos/Aseguramiento\\ de\\ calidad/Procedimientos\\ (AC-XX-YYY)/AC-01-007.doc FHUS|Calidad\\ 2004/Procedimientos/Aseguramiento\\ de\\ calidad/Procedimientos\\ (AC-XX-YYY)/AC-01-007.doc FHUS|Calidad\\ 2004/Procedimientos/Aseguramiento\\ de\\ calidad/Procedimientos\\ (AC-XX-YYY)/AC-01-007.doc FHUS|Calidad\\ 2004/Procedimientos/Aseguramiento\\ de\\ calidad/Procedimientos\\ (AC-XX-YYY)/AC-01-007.doc FHUS|Calidad\\ 2004/Procedimientos/Aseguramiento\\ de\\ calidad/Procedimientos\\ (AC-XX-YYY)/AC-01-007.doc FHUS|Calidad\\ 2004/Procedimientos/Aseguramiento\\ de\\ calidad/Procedimientos\\ (AC-XX-YYY)/AC-01-007.doc FHUS|Calidad\\ 2004/Procedimientos/Aseguramiento\\ de\\ calidad/Procedimientos\\ (AC-XX-YYY)/AC-01-00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1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