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Aug 2004 21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cedimiento de seguimiento y med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85708C-5F30-404D-BD35-8975057E81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Aseguramiento\\ de\\ calidad/Procedimientos\\ (AC-XX-YYY)/AC-01-003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8 Aug 2004 21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cedimiento de seguimiento y medi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C-01-003.doc H|AC-01-003.doc H|AC-01-003.doc H|AC-01-003.doc H|AC-01-003.doc H|AC-01-003.doc H|AC-01-003.doc H|AC-01-003.doc H|AC-01-003.doc H|AC-01-003.doc H|AC-01-003.doc H|AC-01-003.doc H|AC-01-003.doc H|AC-01-003.doc H|AC-01-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 FHUS|Calidad\\ 2004/Procedimientos/Aseguramiento\\ de\\ calidad/Procedimientos\\ (AC-XX-YYY)/AC-01-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1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