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Mantenimiento (Equipo de Informátic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S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grama de Operación y Mantenimiento del Area de Sistemas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S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ud de Cambio de Información en la Intranet Corporati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S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de Actualizaciones de Documentos en Intran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S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Siste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44:00Z</dcterms:created>
  <dc:creator>MARCO A. GARCÍA</dc:creator>
  <dc:description/>
  <dc:language>en-US</dc:language>
  <cp:lastModifiedBy>MARCO A. GARCÍA</cp:lastModifiedBy>
  <cp:lastPrinted>2004-01-12T16:40:00Z</cp:lastPrinted>
  <dcterms:modified xsi:type="dcterms:W3CDTF">2004-01-12T22:47:00Z</dcterms:modified>
  <cp:revision>4</cp:revision>
  <dc:subject/>
  <dc:title>DATOS DEL SOLICITANTE</dc:title>
</cp:coreProperties>
</file>