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18:3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4 Jan 2004 17:4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34C7856-FAB6-481F-85E4-BABAC5B804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4 Jan 2004 17:4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7 Sep 2005 18:3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9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18:3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7 Sep 2005 18:3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0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