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Jul 2004 17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DBBDAA5-35AD-46D6-B679-320A2E72FA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6 Jul 2004 17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