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Oct 2003 00:4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DCC878A-51B0-4D24-86F9-2B8BF85EB7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Oct 2003 00:4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4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4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