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18:4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6 Jun 2003 19:3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5B6B741-3985-4F27-A7BA-488512BB451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6 Jun 2003 19:3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7 Sep 2005 18:4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18:4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7 Sep 2005 18:4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0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