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1 Aug 1998 17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87319E2-A155-4531-B772-CD417FF5C4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31 Aug 1998 17:0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