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Aug 1998 16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B3071F-9D83-4E9C-B757-CAB54CB60A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Aug 1998 16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