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8:4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23 Oct 1998 22:4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13B2C9A-3BEA-4B97-A6C3-285EADDE5F4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23 Oct 1998 22:43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8:4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8:48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MEDIO DE DISTRIBUCIÓ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8:48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3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