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8 Dec 2002 00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080B1C-B300-4034-AF5A-3165B9D0D4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8 Dec 2002 00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