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7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6 Apr 2004 20:0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4D25409-364D-47CE-988F-B4184C1005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6 Apr 2004 20:0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7:3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7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7:3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