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Sep 2005 18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DUARDO\\EDUARDO_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JCABM7L\\Administrador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30 Mar 2004 01:1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Aug 2005 13:31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3272807-BA34-4EBF-8354-A62C5EC2E53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alidad\\ 2004/Formatos\\ DT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tpintranet/c\:/dtpintranet:TW|30 Mar 2004 01:16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200.57.147.7\:21:TX|27 Sep 2005 18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200.57.147.7\:21:TW|27 Sep 2005 18:5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Sep 2005 18:28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UNTO DE LA NO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dtpconsultores.com.mx\:21:TX|27 Sep 2005 18:28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dtpconsultores.com.mx\:21:TW|19 Jul 2017 23:29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