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Mar 2004 01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0E8877-ACA4-413E-8F69-E66B93D82B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Mar 2004 01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