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Sep 2005 21:03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DUARDO\\EDUARDO_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JCABM7L\\Administrad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15 Oct 2003 23:02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ug 2005 13:31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E60F63C9-53F1-4C5F-965F-53F5209DAC26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alidad\\ 2004/Formatos\\ DTP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tpintranet/c\:/dtpintranet:TW|15 Oct 2003 23:02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200.57.147.7\:21:TW|21 Sep 2005 21:03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200.57.147.7\:21:TW|21 Sep 2005 21:04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Sep 2005 21:03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dtpconsultores.com.mx\:21:TX|21 Sep 2005 21:03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dtpconsultores.com.mx\:21:TW|19 Jul 2017 23:29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