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1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Oct 2003 00:3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BC489C-34F3-4ECE-90BF-456D67465C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Oct 2003 00:3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1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1:0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1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1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