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1:0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Oct 2003 00:2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530F6A-A3B9-449A-A653-F180B77EDC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Oct 2003 00:2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1:0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1:0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1:0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1:0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