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20:4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9 Oct 2004 16:47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7CD7034-CEE9-49A0-A543-F90F8EAD094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9 Oct 2004 16:47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W|21 Sep 2005 20:45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20:5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20:4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1 Sep 2005 20:45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9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