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Oct 2003 16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20D658-02A7-4164-B761-C4DA1E0414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Oct 2003 16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