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1 Oct 2003 22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0A9435-83E7-4B77-B059-F177E710D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1 Oct 2003 22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