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38"/>
        <w:gridCol w:w="1802"/>
        <w:gridCol w:w="1301"/>
        <w:gridCol w:w="329"/>
        <w:gridCol w:w="1080"/>
        <w:gridCol w:w="530"/>
        <w:gridCol w:w="1179"/>
        <w:gridCol w:w="261"/>
        <w:gridCol w:w="1110"/>
        <w:gridCol w:w="1590"/>
        <w:gridCol w:w="1620"/>
      </w:tblGrid>
      <w:tr>
        <w:trPr>
          <w:trHeight w:val="544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PORTE CORRESPONDIENTE 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RIMESTRE D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004</w:t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O Y APROBO:  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Gerente Técnico y/o Gerente de Comercialización)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542" w:gutter="284" w:header="1134" w:top="3610" w:footer="15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44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REPORTE CORRESPONDIENTE AL           TRIMESTRE DE 20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VERIFICACIONES DE INSTALACIONES RESIDEN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úmero de instalaciones que fueron verificadas y el número total de instalaciones que avala el dictamen se encuentran en el mismo formato del reporte trimes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OBSERVACIONES Y/O NO CONFORM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107315</wp:posOffset>
                </wp:positionV>
                <wp:extent cx="1599565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720"/>
                              <w:gridCol w:w="540"/>
                              <w:gridCol w:w="81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.25pt;mso-wrap-distance-left:7.05pt;mso-wrap-distance-right:7.05pt;mso-wrap-distance-top:0pt;mso-wrap-distance-bottom:0pt;margin-top:8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720"/>
                        <w:gridCol w:w="540"/>
                        <w:gridCol w:w="81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¿Aplicaron No Conformidades u Observaciones en este periodo trimestral?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caso afirmativo anexar los formatos correspondientes del sistema de c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SGLOSE DE CO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cluir oferta económica de cada clien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64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e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ódigo de Proyecto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ECONO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64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ódigo de Proyecto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ECONO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284" w:header="1134" w:top="2835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IAR- INSTALACIONES DE APROVECHAMIENTO TIPO RESIDENCIAL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NOTAS:</w:t>
    </w:r>
  </w:p>
  <w:p>
    <w:pPr>
      <w:pStyle w:val="Footer"/>
      <w:numPr>
        <w:ilvl w:val="0"/>
        <w:numId w:val="2"/>
      </w:numPr>
      <w:jc w:val="both"/>
      <w:rPr/>
    </w:pPr>
    <w:r>
      <w:rPr>
        <w:rFonts w:cs="Arial" w:ascii="Arial" w:hAnsi="Arial"/>
      </w:rPr>
      <w:t>En el caso de verificaciones de instalaciones residenciales, indicar el número de instalaciones que fueron verificadas y el número total de instalaciones que avala el dictamen.</w:t>
    </w:r>
  </w:p>
  <w:p>
    <w:pPr>
      <w:pStyle w:val="Footer"/>
      <w:numPr>
        <w:ilvl w:val="0"/>
        <w:numId w:val="2"/>
      </w:numPr>
      <w:jc w:val="both"/>
      <w:rPr>
        <w:rFonts w:ascii="Arial" w:hAnsi="Arial" w:cs="Arial"/>
      </w:rPr>
    </w:pPr>
    <w:r>
      <w:rPr>
        <w:rFonts w:cs="Arial" w:ascii="Arial" w:hAnsi="Arial"/>
      </w:rPr>
      <w:t>En caso de presentar observaciones y/o no conformidades en la verificación, se deberá anexar en el informe los formatos correspondientes a su sistema de calidad de la observación y/o no conformidad.</w:t>
    </w:r>
  </w:p>
  <w:p>
    <w:pPr>
      <w:pStyle w:val="Footer"/>
      <w:numPr>
        <w:ilvl w:val="0"/>
        <w:numId w:val="2"/>
      </w:numP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Desglose del costo del servicio. (HR/H Totales)</w:t>
    </w:r>
  </w:p>
  <w:p>
    <w:pPr>
      <w:pStyle w:val="Footer"/>
      <w:ind w:lef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tbl>
    <w:tblPr>
      <w:tblW w:w="3119" w:type="dxa"/>
      <w:jc w:val="left"/>
      <w:tblInd w:w="10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040"/>
      <w:gridCol w:w="1040"/>
    </w:tblGrid>
    <w:tr>
      <w:trPr/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P-FO-031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tbl>
    <w:tblPr>
      <w:tblW w:w="3119" w:type="dxa"/>
      <w:jc w:val="left"/>
      <w:tblInd w:w="73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040"/>
      <w:gridCol w:w="1040"/>
    </w:tblGrid>
    <w:tr>
      <w:trPr/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P-FO-031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3915</wp:posOffset>
              </wp:positionH>
              <wp:positionV relativeFrom="paragraph">
                <wp:posOffset>-35560</wp:posOffset>
              </wp:positionV>
              <wp:extent cx="0" cy="1005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-2.8pt" to="166.45pt,7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-36195</wp:posOffset>
              </wp:positionV>
              <wp:extent cx="9103360" cy="1014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336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6.8pt;height:79.9pt;mso-wrap-distance-left:9.05pt;mso-wrap-distance-right:9.05pt;mso-wrap-distance-top:0pt;mso-wrap-distance-bottom:0pt;margin-top:-2.85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6795</wp:posOffset>
              </wp:positionH>
              <wp:positionV relativeFrom="paragraph">
                <wp:posOffset>17145</wp:posOffset>
              </wp:positionV>
              <wp:extent cx="612648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REPORTES TRIMESTRALES PARA LA COMISION REGULADORA DE ENERGIA DE VERIFICACIONES EJECUTADA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s-MX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(LISTA MAESTRA DE PROYECTOS)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2pt;mso-wrap-distance-left:9.05pt;mso-wrap-distance-right:9.05pt;mso-wrap-distance-top:0pt;mso-wrap-distance-bottom:0pt;margin-top:1.35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REPORTES TRIMESTRALES PARA LA COMISION REGULADORA DE ENERGIA DE VERIFICACIONES EJECUTADA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lang w:val="es-MX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(LISTA MAESTRA DE PROYECTOS)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18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1680"/>
                        <a:chOff x="0" y="0"/>
                        <a:chExt cx="2068920" cy="75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15pt" coordorigin="17,62" coordsize="3258,11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 w:bidi="ar-SA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s-ES" w:eastAsia="es-ES" w:bidi="ar-SA"/>
                        </w:rPr>
                        <w:t xml:space="preserve">Estudios 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cs="Monotype Sorts;Symbol" w:ascii="Monotype Sorts;Symbol" w:hAnsi="Monotype Sorts;Symbol" w:eastAsia="Monotype Sorts;Symbol"/>
                          <w:color w:val="auto"/>
                          <w:lang w:val="es-ES" w:eastAsia="es-ES" w:bidi="ar-SA"/>
                        </w:rPr>
                        <w:t></w:t>
                      </w:r>
                      <w:r>
                        <w:rPr>
                          <w:kern w:val="2"/>
                          <w:b/>
                          <w:szCs w:val="20"/>
                          <w:sz w:val="12"/>
                          <w:rFonts w:cs="Monotype Sorts;Symbol" w:eastAsia="Monotype Sorts;Symbol" w:ascii="Times New Roman" w:hAnsi="Times New Roman"/>
                          <w:color w:val="auto"/>
                          <w:lang w:val="es-ES" w:eastAsia="es-ES" w:bidi="ar-SA"/>
                        </w:rPr>
                        <w:t xml:space="preserve">  Proyectos 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cs="Monotype Sorts;Symbol" w:eastAsia="Monotype Sorts;Symbol" w:ascii="Monotype Sorts;Symbol" w:hAnsi="Monotype Sorts;Symbol"/>
                          <w:color w:val="auto"/>
                          <w:lang w:val="es-ES" w:eastAsia="es-ES" w:bidi="ar-SA"/>
                        </w:rPr>
                        <w:t>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cs="Monotype Sorts;Symbol" w:eastAsia="Monotype Sorts;Symbol" w:ascii="Times New Roman" w:hAnsi="Times New Roman"/>
                          <w:color w:val="auto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12"/>
                          <w:rFonts w:cs="Monotype Sorts;Symbol" w:eastAsia="Monotype Sorts;Symbol" w:ascii="Times New Roman" w:hAnsi="Times New Roman"/>
                          <w:color w:val="auto"/>
                          <w:lang w:val="es-ES" w:eastAsia="es-ES" w:bidi="ar-SA"/>
                        </w:rPr>
                        <w:t xml:space="preserve">Supervisión 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cs="Monotype Sorts;Symbol" w:eastAsia="Monotype Sorts;Symbol" w:ascii="Monotype Sorts;Symbol" w:hAnsi="Monotype Sorts;Symbol"/>
                          <w:color w:val="auto"/>
                          <w:lang w:val="es-ES" w:eastAsia="es-ES" w:bidi="ar-SA"/>
                        </w:rPr>
                        <w:t>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cs="Monotype Sorts;Symbol" w:eastAsia="Monotype Sorts;Symbol" w:ascii="Times New Roman" w:hAnsi="Times New Roman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2"/>
                          <w:rFonts w:cs="Monotype Sorts;Symbol" w:eastAsia="Monotype Sorts;Symbol" w:ascii="Times New Roman" w:hAnsi="Times New Roman"/>
                          <w:color w:val="auto"/>
                          <w:lang w:val="es-ES" w:eastAsia="es-ES" w:bidi="ar-SA"/>
                        </w:rPr>
                        <w:t xml:space="preserve"> Certificación</w:t>
                      </w:r>
                      <w:r>
                        <w:rPr>
                          <w:kern w:val="2"/>
                          <w:b/>
                          <w:szCs w:val="20"/>
                          <w:sz w:val="14"/>
                          <w:rFonts w:cs="Monotype Sorts;Symbol" w:eastAsia="Monotype Sorts;Symbol" w:ascii="Times New Roman" w:hAnsi="Times New Roman"/>
                          <w:color w:val="808080"/>
                          <w:lang w:val="es-ES" w:eastAsia="es-E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sz w:val="12"/>
        <w:szCs w:val="12"/>
        <w:lang w:val="es-MX"/>
      </w:rPr>
    </w:pPr>
    <w:r>
      <w:rPr>
        <w:sz w:val="12"/>
        <w:szCs w:val="12"/>
        <w:lang w:val="es-MX"/>
      </w:rPr>
    </w:r>
  </w:p>
  <w:p>
    <w:pPr>
      <w:pStyle w:val="Header"/>
      <w:rPr>
        <w:sz w:val="12"/>
        <w:szCs w:val="12"/>
        <w:lang w:val="es-MX"/>
      </w:rPr>
    </w:pPr>
    <w:r>
      <w:rPr>
        <w:sz w:val="12"/>
        <w:szCs w:val="12"/>
        <w:lang w:val="es-MX"/>
      </w:rPr>
    </w:r>
  </w:p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438"/>
      <w:gridCol w:w="1802"/>
      <w:gridCol w:w="1301"/>
      <w:gridCol w:w="1939"/>
      <w:gridCol w:w="1179"/>
      <w:gridCol w:w="1371"/>
      <w:gridCol w:w="1590"/>
      <w:gridCol w:w="1620"/>
    </w:tblGrid>
    <w:tr>
      <w:trPr>
        <w:trHeight w:val="421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liente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N° de Permiso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Ubicación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NOM aplicable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Alcance de la verificación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eriodo de ejecución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osto del servicio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Observaciones y/o no conformidade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Documentos generado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DESARROLLO, TECNOLOGÍA Y PLANEACIÓN S.A. DE C. 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ESARROLLO, TECNOLOGÍA Y PLANEACIÓN S.A. DE C. 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NEXOS DEL REPORTE TRIMESTRAL A LA C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4:00Z</dcterms:created>
  <dc:creator>MARCO A. GARCÍA</dc:creator>
  <dc:description/>
  <dc:language>en-US</dc:language>
  <cp:lastModifiedBy>Laura Tenorio Morga</cp:lastModifiedBy>
  <cp:lastPrinted>2004-04-16T11:06:00Z</cp:lastPrinted>
  <dcterms:modified xsi:type="dcterms:W3CDTF">2004-04-16T18:10:00Z</dcterms:modified>
  <cp:revision>21</cp:revision>
  <dc:subject/>
  <dc:title>AREA:</dc:title>
</cp:coreProperties>
</file>