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5 Jul 2003 18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C299615-7C49-42A7-B3E3-C020C181BA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5 Jul 2003 18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