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:  12 – Enero  - 20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552"/>
        <w:gridCol w:w="883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ignación de Responsabilidad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C-FO-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Maestra de Propuest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C-FO-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 de Factibilid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C-FO-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Maestra de Proyect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C-FO-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 A C A N T 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C-FO-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Maestra de Propuestas por Promo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C-FO-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General de Documentos del área de Comerci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 FORMATOS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284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c. José León S.">
    <w:charset w:val="00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  <w:gridCol w:w="992"/>
    </w:tblGrid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GS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>Estudi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Proyect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Supervis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cs="Monotype Sorts;Symbol" w:ascii="Times New Roman" w:hAnsi="Times New Roman"/>
                                      <w:color w:val="808080"/>
                                      <w:lang w:bidi="ar-SA"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>Estudios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Proyectos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Supervis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s-ES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  <w:t>SOLICITUD DE CAMBIO DE INFORMACION EN LA INTRANET COORPORA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Lic. José León S." w:hAnsi="Lic. José León S." w:cs="Lic. José León S.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28:00Z</dcterms:created>
  <dc:creator>MARCO A. GARCÍA</dc:creator>
  <dc:description/>
  <dc:language>en-US</dc:language>
  <cp:lastModifiedBy>MARCO A. GARCÍA</cp:lastModifiedBy>
  <cp:lastPrinted>2004-01-12T16:38:00Z</cp:lastPrinted>
  <dcterms:modified xsi:type="dcterms:W3CDTF">2004-01-12T22:40:00Z</dcterms:modified>
  <cp:revision>7</cp:revision>
  <dc:subject/>
  <dc:title>DATOS DEL SOLICITANTE</dc:title>
</cp:coreProperties>
</file>