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17:1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6 Jul 2004 17:4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01ECDCE-5C51-43EB-AB7F-4821449479F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06 Jul 2004 17:4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7 Sep 2005 17:1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17:1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7 Sep 2005 17:1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8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