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7 Nov 2003 2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DE8C41-BD66-4D33-BC1B-C5E4D141C8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7 Nov 2003 2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7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7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