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17:1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6 Oct 2003 00:4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LE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2BDCD05-C65C-466E-A4E6-8C35A85D4FD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6 Oct 2003 00:4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7 Sep 2005 17:1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17:1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LE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7 Sep 2005 17:1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8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