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17:1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5 Jan 2004 01:2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6BF3709-41E1-40CA-830D-8ADB3F6830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5 Jan 2004 01:2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7 Sep 2005 17:1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17:1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7 Sep 2005 17:1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8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