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7:1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Feb 2001 19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41D1DDE-AD5E-461E-BA71-6F497C898E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7 Feb 2001 19:0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7:1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7:1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7:16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