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Nov 2004 19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06C666-1FC4-41FF-BF84-D251A02DDBE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2 Nov 2004 19:3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