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7 Jan 2004 00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AF5EAE-7FE7-4F68-B7CA-304938C80D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7 Jan 2004 00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