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Dec 2003 19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4E7D64-EE53-432F-B206-471C362C32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Dec 2003 19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