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23:1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5 Oct 2003 00:1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stimado cliente nuestra inquietud siempre ha sido el ofrecerle servicios de optima calidad  asi como la atención que usted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BC9755C-9E69-4ECD-AD85-03A727BC5E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5 Oct 2003 00:1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23:1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23:1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stimado cliente nuestra inquietud siempre ha sido el ofrecerle servicios de optima calidad  asi como la atención que usted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23:1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