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23:1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4 Jan 2004 19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C6E4AC0-A83A-47A8-9304-340CBA04538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4 Jan 2004 19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23:13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23:1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23:13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8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